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TNEVEL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nevelés és egészségfejlesztés műveltségi terület célja a motoros tevékenységeken keresztül a gyermekközpontú személyiségfejlesztés, az egyéni motoros képességek, a testi és lelki kondíciók eltérő fejlődési ütemének figyelembe vételével a rendszeres fizikai aktivitás, az egészségtudatos, aktív életvezetésre való szocializáció elősegítése. Ennek érdekében a mozgáskészség, a motoros, kondicionális, koordinációs képességek fejlesztése, a motiváció a szabadidős sportokban való aktív részvételre, a szociális és emocionális képességek pozitív megerősítése, preventív egészségtudatos életvezetési szokások kialakítása. E célt szolgálja – többek között a külön tematikai egységben tárgyalt tánc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nyhe értelmi fogyatékos tanulók esetében a fentebb felsorolt célok kiegészülnek a gyakran társuló testtartásbeli, mozgáskoordinációs és egyéb motoros anomáliák kezelésével, amelyek javítása a szomatopedagógia eszközrendszerével a testnevelés tantárgy habilitációs céljai között szerepel. A tantárgy terápiás célja, hogy az enyhe fokban értelmi fogyatékos tanuló kondicionális, koordinációs képességei és mozgásos cselekvésbiztonsága folyamatosan fejlődjék, hogy erősítse a szocializációs, rehabilitációs folyamatokat, esélyt teremtve a munka világában való helytáll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toros készségfejlesztés-edzettség a fittségi szintnövelő és megtartó testgyakorlatok végzése során, a motoros képességek fejlesztésének és szerepének tudatosítása mellett valósul meg. A motoros készségfejlesztés-mozgástanulás területén a sportágspecifikus és általános taktikai elemek elsajátítása egyénileg, párban és csoportban, valamint a motoros tanulással kognitív, affektív és szociális képességek fejlesztése során valósul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ték, játékosság szerepe kisgyermekkortól az ifjúkorig egyaránt fontos. Ezt szolgálhatják a játékos mozgásformák egyénileg, párban, csoportban, a sportág-előkészítő mozgásos játékok, az alkotó és kooperatív játékos feladatok, a kognitív, affektív és szociális képességek fejlesztése játékkal. Az egyénileg, a párban, a csoportban végzett játékos és sportág-specifikus versenyek nagy jelentőségűek a tanulók kognitív, affektív és szociális képességeinek fejlesztés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ív, életvezetési, egészségfejlesztési célokat szolgálnak a szabadidős sporttevékenységek, az életmódot, az életstílust és az életminőséget befolyásoló egyéni és társas tevékenység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en kívül kiemelt általános fejlesztési feladatokat jelent a sajátos nevelési igényű tanulók esetében az erő, az állóképesség, az ügyesség, a gyorsaság növelése, a koordinációs képesség, mozgástanulási, mozgásszabályozó, mozgásalkalmazkodó, egyensúlyozó képesség, valamint az adekvát reakciók, a ritmus és téri tájékozódó képesség fejlesztése. Pozitív jellemtulajdonságok – akaraterő, bátorság, fair play – kialakítása és fenntar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melt habilitációs/rehabilitációs fejlesztési feladat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zgásigény, kezdeményezőképesség erősítése, motiváció és bátorítás a mozgásos feladatok végrehajtására. Mozgásos játékokban szabálytartásra, együttműködésre nevelés a játék örömének felfedeztetésével. A mozgásos alaptechnikák elsajátítása, a kitartás és az állóképesség fejlesztése kiemelt feladat az általános kondicionálás, testi hajlékonyság, végtagok ügyességének fejlesztése, a gyorsaság, az ugró, a dobó, az egyensúlyozó képesség alakításával összhangban, a tanuló terhelhetőségének függvényében. A betegségekkel és az időjárási tényezőkkel szembeni ellenálló-képesség, edzettség biztosítása a mozgás segítség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ülön figyelmet kell fordítani a saját testen való biztonságos tájékozódás kialakítására a függőleges és a vízszintes zónákban, a téri viszonyok pontos felismerésére és orientációra. A viszonyszavak felfogása, adekvát használata, a téri biztonság erősítése folyamatos feladat a tantárgy tanítása során. A gyermekek/tanulók önismereti képességének fejlesztése, az önállóság és a versenyszellem erősítése a mozgásfejlesztő, kondicionálást biztosító gyakorlatok önálló végzését és az általános helytállás képességét támoga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stnevelés tantárgy a Nat és a Sajátos nevelési igényű tanulók iskolai oktatásának irányelve által megjelölt kompetenciafejlesztési feladatok megvalósítására integráltan kínál lehetőséget.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Enyhe értelmi fogyatékos gyermekek ismeretelsajátítási folyamataiban az egyénre szabott motiváción és differenciált feladatkiosztásokon kívül jelentős szerephez jut a motoros tanulás, a tevékenységbe ágyazott kognitív fejlesztés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testi-lelki egészségre nevelés sokféle aspektusa valósítható meg a tantárgy keretében: a kitartás, az erőnlét, a fizikai állóképesség és a kooperativitás fejlesztésével a későbbi munkavégzés és a társadalmi integráció, az egyéni boldogulás esélye kap támogatást. Az erkölcsi nevelés a kitartásban és erőfeszítésben, a sportszerűség megnyilvánulásaiban valósul meg a csapatjátékok során. Az egymásért való felelősségvállalás, a társ segítése, a társas kultúra fejlesztésének jó alkalmai a sorversenyek, a csapatjátékok és versenyfeladatok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fizikai állóképesség és a motoros képességek erősen befolyásolják a tanulók iskolai teljesítményét, pályaorientációs lehetőségeit és a jövőbeni munkaerőpiaci alkalmasságukat. A szabadtéri testnevelésórák és szabadidős sporttevékenységek, túrák alkalmat adnak a környezettudatosság erősítésére, a természeti és az ember által teremtett környezet megóvására, minden élő iránti tiszteletre. Testnevelésórán az önállóan végzett, egyéni mozgás- vagy tartásrehabilitációs gyakorlatoknál nagy szerepe van a hatékony, önálló tanulásnak, amelynek transzferhatása hasznosulhat a közismereti tantárgyak művelésében és a kulcskompetenciák fejlesztésében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Ha a tanuló gyógytestnevelésben vesz részt, vagy gyógytestnevelésben is részt vesz, a gyógytestnevelés végrehajtása során a testnevelés kerettanterv adaptálható elemeit is alkalmazni kell.</w:t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–6. évfolyam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nevelés tantárgy célja e szakaszban a mozgásformák készségszintre emelése, a mozgás örömének biztosítása, az egészséges életmódra nevelés, az esetleges testtartásbeli rendellenességek és a mozgásos ügyetlenség további korrekciója. A közösségi mozgásformák során a kooperáció, a sportszerűség alapjainak megteremtése, a tanuló és szociális környezete számára egyaránt kedvező attitűdök megszilárdítása. Az órák feladata, hogy az erő és állóképesség, a gyorsaság és az ügyesség növelése, a motoros, kondicionális és koordinációs képességek fejlesztése pozitív transzferhatást fejtsen ki a tanuló egyéni boldogulására. A kiemelt nevelési feladatok közül az erkölcsi nevelés, az önismeret, a másokért való felelősségvállalás képességének fejlesztése valósulhat meg egyértelműen, de áttételesen szinte valamennyi nevelési feladat ellátására mód nyílik a testnevelésórákon, sportfoglalkozásokon. </w:t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6"/>
        <w:gridCol w:w="2126"/>
        <w:gridCol w:w="3051"/>
        <w:gridCol w:w="1564"/>
      </w:tblGrid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Motoro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épességfejleszté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edzettség, fittsé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óra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dicionáli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pes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echanikailag helyes testtartás kialakítása/fenntar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b és anaerob képességfejleszté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mi, ritmikus mozgásformákkal az ideg-, légzési, keringési és mozgatórendszer fejlődésének előseg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gásműveltség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igény fenntartása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i/>
              </w:rPr>
              <w:t xml:space="preserve">Képességfejlesztési fókuszok: </w:t>
            </w:r>
            <w:r>
              <w:rPr/>
              <w:t>saját test mozgásszabályozásának képessége; mozgásos alapformák végrehajtásának képessége; mozgáskoordinációs képesség; erőkifejtés és szabályozás képessége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eszté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ékenységek</w:t>
            </w:r>
          </w:p>
        </w:tc>
      </w:tr>
      <w:tr>
        <w:trPr>
          <w:trHeight w:val="41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Torna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táso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elyze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ogások, ülések, támaszok, függése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iszer-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 Gimnasztikus mozg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nére (zumba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rás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 Atlétika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tások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ások, dobáso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lés-hordá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 Küzdő – húzó játék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 Testtartást javító, erősítő és légzőgyakorlatok zenére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es mozgások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szközökk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azok nélkül) a mozgásképesség és fittség növelése érdeké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tudat – saját test és eszközök szerepének felismerése az edzettség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zizomzat erősítése és nyújtása egyszerű, gimnasztikai gyakorlatokk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ztika optimális élettani terhelés alkalmaz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s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gy-nyolc ütemű gyakorlat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zás és függeszkedés – kötélen, gyűrűn, bordásfal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iszer-gyakorlatok végzése – karika, szalag, labda, buzogá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nsúly-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ások törzs- és karmozgással összeköt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ások iram- és irányváltáss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ások, dobás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lés-hordás – párban, társakkal.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ügg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örzés, döntés, bemelegítés, 4-8 ütemű gyakorlat, emelés, hordás, egyensúly, súlypont.</w:t>
            </w:r>
          </w:p>
        </w:tc>
      </w:tr>
    </w:tbl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08"/>
        <w:gridCol w:w="2241"/>
        <w:gridCol w:w="3093"/>
        <w:gridCol w:w="1522"/>
      </w:tblGrid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Motoro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észségfejleszté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mozgástanulá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óra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észetes é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n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természe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ozgásformák továbbfejleszté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tágtechnikai elemek megismerte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élorientált motoros tevékenysé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kialakítá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gondolkodás, kreativitást fejlesztő motoros tanulá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ciós képesség, mozgástanulási, mozgásszabályozó, mozgásalkalmazkodó, egyensúlyozó képesség, valamint az adekvát reakciók, a ritmus- és téri tájékozódóképesség fejlesztése.</w:t>
            </w:r>
          </w:p>
          <w:p>
            <w:pPr>
              <w:pStyle w:val="Listaszerbekezds1"/>
              <w:ind w:left="0" w:hanging="0"/>
              <w:rPr>
                <w:bCs/>
              </w:rPr>
            </w:pPr>
            <w:r>
              <w:rPr>
                <w:i/>
              </w:rPr>
              <w:t xml:space="preserve">Képességfejlesztési fókuszok: </w:t>
            </w:r>
            <w:r>
              <w:rPr/>
              <w:t>egyensúlytartás; mozgáskoordináció téri orientációval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693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Rendgyakorlato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köz, távköz, takarás, igazodás, testfordulatok adott irányokb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ódás, felzárkózá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alkotások egyes és többes vonalban, oszlop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Torna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aszgyakorlatok, függés és egyensúly-gyakorlatok talajon, padon, tornaszekrényen, gerendán, gyűrűn, bordásfalon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zás kötélen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ggeszkedés, hintázá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ló átfordulás előre-hátr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állás, tarkóáll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Atlétika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ásfajták: terep-, lassú, egyenletes, változó iramú, állórajttal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ások, futások, dobások, ugráso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labdahajítás állóhelyből és keresztlépéssel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féle méretű és súlyú labdák célba juttatásának módozat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Úszá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ülési gyakorlatok, vízbe ugrás, tudatos légzés vízben, siklás, mellúszás kar-és lábmunkája siklás közben, eszközzel és eszköz nélkül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tóversenyek mellig érő vízben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élorientál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to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vékenységek, gondolkodás, kreativitás a motoros tanulás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befektetésre vonatkozó növekvő tudatosság – idő, gyorsaság, erő, állóképessé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k, jelek felismerése mozgásképb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-specifikus kommunikációs szabályok, formák, jelek értelmezése – szerepe az önreflexióban és önkontroll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es és nem természetes mozgásformák alkalmazása, gyakorlása, továbbfejlesztése a torna-, az atlétika-, a sportágjellegű feladat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ágtechnikai, taktikai és versenyelemek alkalmazása egyénileg, párban, csoportban, kerékpározás-, torna-, atlétika-, úszás- és egyéb vízisport-jellegű feladatokban.</w:t>
            </w:r>
          </w:p>
          <w:p>
            <w:pPr>
              <w:pStyle w:val="Listaszerbekezds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peszállás, guruló átfordulás, függeszkedé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úzódzko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átorugrás, terpesztés, ugródeszka, dobbantó, irány, iram, keresztlépés, gyorsítás, lassítás, vágta, mellúszás, karmunka, lábmunka, merülés, lebegés.</w:t>
            </w:r>
          </w:p>
        </w:tc>
      </w:tr>
    </w:tbl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4"/>
        <w:gridCol w:w="2256"/>
        <w:gridCol w:w="3023"/>
        <w:gridCol w:w="1592"/>
      </w:tblGrid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Játé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üttműködé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kooperá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lősegí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senyszellem kialakítása és fenntar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szabályok által az elemi döntésképesség és szabálytudat kialakítás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lethosszig űzhető egészségfejlesztő szabadidős tevékenységek megismertetése és megkedveltetése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i/>
              </w:rPr>
              <w:t xml:space="preserve">Képességfejlesztési fókuszok: </w:t>
            </w:r>
            <w:r>
              <w:rPr/>
              <w:t>a ráismerő és a mozgásirányítás készsége; társakra figyelés, együttműködés; szabálykövetés, szabálytartás; kudarc és győzelem sportszerű megélése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693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Labdá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játékok: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 és elfogó játéko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vezetés kézzel, lábbal, cselezés védővel szemben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adások helyben és mozgás közben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ba rúgó és célba dobó játéko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inórlabda és labdarúgás elemei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játékok: kosárlabda, labdarúgás, kézilab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Népi gyermekjátékok és néphagyományok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ó és fogójátékok taktikai elemekk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Sor-, akadály- és váltóversenye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Küzdősportok eleme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5. Az olimpiák története – sport idolo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stnevelé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sport játékok stratégiai és taktikai elemeinek megismerése, szabályainak rendszere, szabályköveté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ági előkészítő kreatív és kooperatív játék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 gyermekjátékok, hagyományőrző mozgásos tevékenységek értése és reprodukció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hosszig végezhető szabadidős tevékenységek értése és reprodukció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ás játékok,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i kreativitásra alapozó motoros játék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ek és motivációk szabályozásának megvaló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etek szerzése az olimpia- és sporttörténet nagy alakjairó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szerűség és öröm érzékeltetése a társas játéktevékenység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es és társas folyamatok megél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fliktuskezelés ismerete és gyakorlása.</w:t>
            </w:r>
          </w:p>
        </w:tc>
      </w:tr>
      <w:tr>
        <w:trPr>
          <w:trHeight w:val="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tékszabály, kosárlabda, indítás, átadás, alapvonal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ldalv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bdarúgás, labdaátvétel, kapu, kapufa, háló, szöglet (lábfej: külső, belső, csőr), kézilabda, hatos, vonal, büntetődobás, oldalbedobás, kapura lövés, felugrás, taktika, nyitás, továbbítás.</w:t>
            </w:r>
          </w:p>
        </w:tc>
      </w:tr>
    </w:tbl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75"/>
        <w:gridCol w:w="2258"/>
        <w:gridCol w:w="3079"/>
        <w:gridCol w:w="1536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Versenyz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óra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tanulók képessé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téte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gyszerűsített szabályokkal zajló versenyzésre sor- és váltóversenyek és egyszerűsített sportági versenyek esetében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i/>
              </w:rPr>
              <w:t xml:space="preserve">Képességfejlesztési fókuszok: </w:t>
            </w:r>
            <w:r>
              <w:rPr/>
              <w:t>szabálykövetés, szabálytartás; egészséges versenyszellem; kooperáció; koordináció; döntési és reagáló képesség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1895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Sor-, akadály-, váltó- és ugróversenyek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versenye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tóversenye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óverseny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óiskol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élugrás-verse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Labdás versenyek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árra dobó verseny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vezetési verseny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obó játé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sített szabályokkal:</w:t>
            </w:r>
          </w:p>
          <w:p>
            <w:pPr>
              <w:pStyle w:val="Normal"/>
              <w:numPr>
                <w:ilvl w:val="0"/>
                <w:numId w:val="11"/>
              </w:numPr>
              <w:ind w:left="8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rúgás</w:t>
            </w:r>
          </w:p>
          <w:p>
            <w:pPr>
              <w:pStyle w:val="Normal"/>
              <w:numPr>
                <w:ilvl w:val="0"/>
                <w:numId w:val="11"/>
              </w:numPr>
              <w:ind w:left="8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árlabda</w:t>
            </w:r>
          </w:p>
          <w:p>
            <w:pPr>
              <w:pStyle w:val="Normal"/>
              <w:numPr>
                <w:ilvl w:val="0"/>
                <w:numId w:val="11"/>
              </w:numPr>
              <w:ind w:left="8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ilabda</w:t>
            </w:r>
          </w:p>
          <w:p>
            <w:pPr>
              <w:pStyle w:val="Normal"/>
              <w:numPr>
                <w:ilvl w:val="0"/>
                <w:numId w:val="11"/>
              </w:numPr>
              <w:ind w:left="8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inórlabda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sített sportági versenyek végrehajtása egyszerűsített szabályokk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- és váltóversenyek szabályainak ismerete és betar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sített sportági versenyek ismerete és végrehajtása az írott és íratlan sportszerűségi szabályok betart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zerűség fogalmi jelentésének és gyakorlatának ismere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szabály, labdarúgás, kosárlabda, kézilabda, zsinórlabda, verseny.</w:t>
            </w:r>
          </w:p>
        </w:tc>
      </w:tr>
    </w:tbl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2"/>
        <w:gridCol w:w="2229"/>
        <w:gridCol w:w="3099"/>
        <w:gridCol w:w="1500"/>
        <w:gridCol w:w="12"/>
      </w:tblGrid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Prevenció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életvezeté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egészségfejleszt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50 óra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észségfejlesztő mozgáso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tevékenységformák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evelés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xációs gyakorlatok mint az önsegítés eszközeinek tudatosít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iénés ismeretek tudatos és rutinszerű alkalmazására nevelé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abad levegőn végzett sportok egészségmegőrző szerepének tuda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betegségtudatának, félénkségének, esetleges gátlásainak mérséklése, oldása egyéni sikerhez juttatással.</w:t>
            </w:r>
          </w:p>
          <w:p>
            <w:pPr>
              <w:pStyle w:val="Listaszerbekezds1"/>
              <w:ind w:left="0" w:hanging="0"/>
              <w:rPr>
                <w:bCs/>
              </w:rPr>
            </w:pPr>
            <w:r>
              <w:rPr>
                <w:i/>
              </w:rPr>
              <w:t xml:space="preserve">Képességfejlesztési fókuszok: </w:t>
            </w:r>
            <w:r>
              <w:rPr/>
              <w:t>egészségtudatosság; mozgásigény; a körülményekhez való alkalmazkodás; a természet szeretete, fenntartható fejlődés.</w:t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eszté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vékenységek</w:t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1.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ozgá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int életforma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hon is végezhető testgyakorlatok (aerobic, callanetics, talajtorna, pilates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 Testi-lelki egészség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higiéné tartalmi elemei és azok mindennapi gyakorlat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xációs gyakorlato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es életmód alapelemei – étkezés, ruházat, pihenés, mozgás, a káros anyagok kerü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3. Természetben űzhető sportok (a helyi adottságok figyelembe vételével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játékok, futóversenyek stb. – a torna kivételével valamennyi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úra – balesetvédelem: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csveszély, a nap káros sugarai elleni védelem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ogá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ékpározás, görkorcsolyázá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zás természetes vizekben – csak engedélyezett és kijelölt hely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4. Könnyített testnevelés, tartáskorrekció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nnyített testnevelés individuális lehetőségének megteremtése a gyógytestnevelővel való konzultáció szerint.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gészségfejleszt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toros tevékenységformák megismerése és vég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laxáció mint a lelki egészség- megőrzése egyik eszközének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viteli alapelvek és szokásrendszerek: étrend, bioritmus, higiénia, médiatudatosság, szenvedélybetegségek hatásainak felismerése a testi-lelki egészség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ióra törekvés az életvezetésben, baleset-megelőzésb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fittség, edzettség, helyes testtartás fontosságának belá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nságra és környezettudatosságra törekv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s testmozgás, sport egészségmegőrző hatásának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ntrollra, önuralomra törekv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 térben végzett gyakorlatok végrehajtása – a védő-óvó intézkedések megismerése és betartása (napsugárzás, kullancs, időjárásnak megfelelő ruházat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ervben foglalt, nem ellenjavallt gyakorlatok, feladatok végrehaj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egyéni állapotához, elváltozásaihoz igazodó gyakorlat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tartás-javító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ív és korrigáló feladatok megoldása sporteszközök alkalmazásával.</w:t>
            </w:r>
          </w:p>
        </w:tc>
      </w:tr>
      <w:tr>
        <w:trPr>
          <w:trHeight w:val="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iéné, relaxáció, edzettség, fittség, túra, bioritmu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yógytestneve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rrekció, sugárzás, kullancs, médiatudatosság, prevenció, drog, önuralom, önkontroll.</w:t>
            </w:r>
          </w:p>
        </w:tc>
      </w:tr>
    </w:tbl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488"/>
        <w:gridCol w:w="152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Tán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portos játék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jelenítőképes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és együttműködés képességének kialak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zikai képességek fejlesztésével a koordináció és koncentráció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zgásnyelv megalapozása és fejlesztése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i/>
              </w:rPr>
              <w:t xml:space="preserve">Képességfejlesztési fókuszok: </w:t>
            </w:r>
            <w:r>
              <w:rPr/>
              <w:t>az önértékelés és reakcióképesség növelése; járás, ugrás egyensúlyának megtartása; mozgás sebességének és irányának érzékelése; közös öröm és szabadságélmény megtapasztalá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3"/>
        <w:gridCol w:w="4615"/>
      </w:tblGrid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eszté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ékenységek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 A tánc mint művés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mélet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ő és felvett színházi, tánc- és mozgásszínházi, köztük társaik vagy más tanulók által készített produkciók – megtekin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. Mozgásos dramatikus és énekes játékok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játékok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es-táncos játékok (gyerekjátékok, leánykarikázók mozgásanyaga, szokásrendszere; egyenletes lüktetésű zenei és táncmotívumok illesztése egymáshoz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. Népi, táncos gyermekjátékok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 stílusú táncok (ugrós, legényes táncok; páros forgatós típusú lépések; forgatós mozgáscsoportjai)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j stílusú táncok (verbunk és csárdás táncok)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sastánc etikettjének néhány alapele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4. Népek, nemzetiségek, etnikumok táncaibó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ánc-, körtáncok – Balkán – lépésanyaga és formavilága; szlovák és román táncanyag magyar párhuzamai.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röm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abadságélmé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tapasztalása.</w:t>
            </w:r>
          </w:p>
          <w:p>
            <w:pPr>
              <w:pStyle w:val="Pont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Az egyensúlyi viszonyokon keresztül a kontaktusteremtés kialakításának gyakorlása a tér tárgyaival végzett, illetve páros gyakorlatokban. Testtudat, mozgás, mozdulatlanság érzékel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beli alkalmazkodás. Metrum, tempó, ritmus alkalmaz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testtartás automatizá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üttmozgás élményének megtapaszta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ekvés az egyensúlyi viszonyokon keresztül a kontaktusteremtésr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 cselekvés tanári narrációra. Technikai gyakor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ló, megálló, gyorsító, lassító gyakorlat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ekvő partner gurítása előbb csípő-, majd láb- és kar-„vezetéssel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akvezetéses” gyakorlat </w:t>
              <w:noBreakHyphen/>
              <w:t xml:space="preserve"> folyamatos vezetésipont-váltással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árás-fordulat elemekkel térbeli kompozíció készítése, egyénileg vagy csoportos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 mozgásos gyermekjátékok és táncok megismerése, gyakor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társastánc illemszabályainak betartására.</w:t>
            </w:r>
          </w:p>
          <w:p>
            <w:pPr>
              <w:pStyle w:val="Listaszerbekezds1"/>
              <w:ind w:left="0" w:hanging="0"/>
              <w:rPr/>
            </w:pPr>
            <w:r>
              <w:rPr/>
              <w:t>Érzelmek elemi szintű kifejezése gesztusokkal, mozdulatokkal.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dulat, motívum, irányzat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épz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űzene, néhány népi-, szalon- és modern tánc, élmény, etnikum, ritmus, tempó, etikett.</w:t>
            </w:r>
          </w:p>
        </w:tc>
      </w:tr>
    </w:tbl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129"/>
      </w:tblGrid>
      <w:tr>
        <w:trPr>
          <w:trHeight w:val="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gzett tanulá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eredmény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két évfolyamos ciklus végén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képes</w:t>
            </w:r>
          </w:p>
          <w:p>
            <w:pPr>
              <w:pStyle w:val="ListParagraph1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tett mozgások, 4-8 ütemű tornagyakorlatok végrehajtására,</w:t>
            </w:r>
          </w:p>
          <w:p>
            <w:pPr>
              <w:pStyle w:val="ListParagraph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nevelés szakszavainak értésére (passzív szókincs szintjén) és adekvát mozgásos válaszokra,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őfeszítésre és kitartásra saját szintje szerint,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ors futásra, magas- és távolugrás megkísérlésére,</w:t>
            </w:r>
          </w:p>
          <w:p>
            <w:pPr>
              <w:pStyle w:val="ListParagraph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llúszás megkísérlésére, helyes légzéstechnikával,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bda átvételére és átadására,</w:t>
            </w:r>
          </w:p>
          <w:p>
            <w:pPr>
              <w:pStyle w:val="ListParagraph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átékszabályok betartására, aktív részvételre a közös játékokban,</w:t>
            </w:r>
          </w:p>
          <w:p>
            <w:pPr>
              <w:pStyle w:val="ListParagraph1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énés ismereteinek rutinszerű alkalmazására,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szerű tánclépésekre bemutatás után és/vagy szóbeli instrukció alapján,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ével szinkronban mozgásra, 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nc mint mozgás, mint örömforrás élvezetére.</w:t>
            </w:r>
          </w:p>
        </w:tc>
      </w:tr>
    </w:tbl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–8. évfolyam</w:t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általános iskolai tanulmányok végéhez közeledve az enyhe értelmi fogyatékos tanulók testi nevelésében fő szempont a mozgás, a sport életmódbeli elemmé válása. 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ntárgy célja a mozgásformák készségszintre emelése, a mozgás igényének és az egészség megőrzésének életmódbeli szokásrendszerré válása, továbbá az erő és állóképesség, a gyorsaság és az ügyesség növelése azért, hogy a motoros, kondicionális és koordinációs képességek fejlesztése pozitív transzferként hasson a tanuló egyéni boldogulására.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özösségi mozgásformák során a kooperáció és a sportszerűség gyakorlattá válása, a pozitív attitűdök megerősödése a tanuló és szociális környezete számára egyaránt kedvező feltételeket teremthet a munkaerőpiaci helytálláshoz. 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nevelés tantárgy nevelési és kulcskompetencia-fejlesztési lehetőségei közé tartozik a kommunikációs fejlesztés a testnevelésórákon vagy szabadidős sporttevékenységek keretében, amely az auditíven érzékelt beszéd megértésére – és a megértettek alkalmazásában –, és a (minimális) sportelméleti művelődési anyag feldolgozása során valósulhat meg. A természettudományos nevelés a mindennapi élet természettudományi műveltségeként, egészségvédelmi, betegség- és baleset-megelőzési ismeretekként van jelen a testnevelésben és a sportban.  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iemelt fejlesztési feladatok közül az erkölcsi és önismereti nevelés, a másokért való felelősségvállalás alapját képezhetik a tanulók boldogulásának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37"/>
        <w:gridCol w:w="2354"/>
        <w:gridCol w:w="3093"/>
        <w:gridCol w:w="1522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Motoros képességfejlesztés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edzettsé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fittsé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 óra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dicionális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ordináció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sségfejleszt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echanikailag helyes testtartás fenntar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b és anaerob képességfejleszté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igény fenntartás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gásműveltség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kus képességek fejleszté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mi, ritmikus mozgásformákkal az ideg-, légzési, keringési és mozgatórendszer fejlődésének elősegítése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i/>
              </w:rPr>
              <w:t xml:space="preserve">Képességfejlesztési fókuszok: </w:t>
            </w:r>
            <w:r>
              <w:rPr/>
              <w:t>saját test mozgásszabályozásának képessége; mozgásos alapformák végrehajtásának képessége; mozgáskoordinációs képesség; erőkifejtés és -szabályozás képessége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41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1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Gimnasztika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lemek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melegítési techniká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sztikus mozgás Járás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 Torna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ásos helyzetek, fogások, ülések, támaszok, függése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zás és függeszkedés Kéziszer-gyakorlatok Társas gyakorlato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gy-nyolc ütemű gyakorlato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nsúly-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3. Atlétika 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tások.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ások, dobáso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lés-hordá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 Küzdősportok elemei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és csoportos küzdő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 Testtartást javító, erősítő és légzőgyakorlatok zené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. Motoros tesz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ooper)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árólagosan diagnosztikus célzattal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észete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zgá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szközökkel és azok nélkül) a mozgásképesség és fittség növelésé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tudat – saját test és eszközök szerepének tudatosulása az edzettség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zizomzat erősítése és nyújtása egyszerű, gimnasztikai gyakorlatokka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omechanikailag helyes testtartás fenntar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ztika, optimális élettani terhelés alkalmazásával az izmok mobilizálása, erősítése, nyúj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ztikus mozgás zenére (zumb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ások törzs- és karmozgással összeköt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zás és függeszkedés – kötélen, gyűrűn, bordásfal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iszer-gyakorlatok végzése – karika, szalag, labda, buzogá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s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gy–nyolc ütemű gyakorlatok vég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nsúly-gyakorlatok vég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ások iram- és irányváltáss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ások, dobás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lés-hordás – párban, társakk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és csoportos küzdőgyakorlatok végzése – légzéstechnikával.</w:t>
            </w:r>
          </w:p>
        </w:tc>
      </w:tr>
      <w:tr>
        <w:trPr>
          <w:trHeight w:val="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melegí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üggés, körzés, döntés,</w:t>
              <w:br/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ütemű gyakorlat, emelés, hordás, egyensúly, súlypont.</w:t>
            </w:r>
          </w:p>
        </w:tc>
      </w:tr>
    </w:tbl>
    <w:p>
      <w:pPr>
        <w:pStyle w:val="Listaszerbekezds2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tbl>
      <w:tblPr>
        <w:tblW w:w="925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62"/>
        <w:gridCol w:w="334"/>
        <w:gridCol w:w="2403"/>
        <w:gridCol w:w="3100"/>
        <w:gridCol w:w="1498"/>
        <w:gridCol w:w="10"/>
        <w:gridCol w:w="18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Motoro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készségfejleszté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mozgástanulá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észetes és nem természetes mozgásformá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továbbfejleszté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vábbi sportágtechnikai elemek megismerteté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élorientált motoros tevékenység kialakítása, gondolkodás-, kreativitást fejlesztő motoros tanul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ciós képesség, mozgástanulási, mozgásszabályozó, mozgásalkalmazkodó, egyensúlyozó képesség, valamint az adekvát reakciók, a ritmus és téri tájékozódó képesség fejlesztése.</w:t>
            </w:r>
          </w:p>
          <w:p>
            <w:pPr>
              <w:pStyle w:val="Listaszerbekezds1"/>
              <w:ind w:left="0" w:hanging="0"/>
              <w:rPr>
                <w:bCs/>
              </w:rPr>
            </w:pPr>
            <w:r>
              <w:rPr>
                <w:i/>
              </w:rPr>
              <w:t xml:space="preserve">Képességfejlesztési fókuszok: </w:t>
            </w:r>
            <w:r>
              <w:rPr/>
              <w:t>instrukcióra gyors, pontos reagálás képessége; imitációs és elemző képesség; alkalmazkodási képesség.</w:t>
            </w:r>
          </w:p>
        </w:tc>
      </w:tr>
      <w:tr>
        <w:trPr/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vékenységek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Rendgyakorlato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köz, távköz, takarás, igazodás, testfordulatok adott irányokba járás közben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ódás, felzárkózás, felfejlődés, szakadozás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alkotások egyes és többes vonalban, oszlopban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elés alakzatfelvétell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Torna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aszgyakorlatok, függés és egyensúly-gyakorlatok talajon, padon, tornaszekrényen, gerendán, gyűrűn, bordásfalon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zás kötélen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dormászás bordásfalon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ggeszkedés, hintázás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ló átfordulás előre-hátra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állás, fejállás, tarkóállás – segítségg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Atlétikai elemek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ások, futások, dobások, ugráso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ásfajták: terep, lassú, egyenletes, változó iramú, állórajttal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labda hajítás állóhelyből és keresztlépéssel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féle méretű és súlyú labdák célba juttatásának módozatai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Tánc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 stílusú táncok, új stílusú táncok, sport jellegű táncok (zumb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. Úszás: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ülési gyakorlatok, vízbe ugrás, tudatos légzés vízben, siklás, mell-, gyors- és hátúszás kar- és lábmunkája siklás közben eszközzel és eszköz nélkül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tóversenyek mellig érő vízben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élorientál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to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vékenységek, gondolkodás, kreativitás a motoros tanulás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befektetésre vonatkozó tudatosság kialakítása – idő, gyorsaság, erő, állóképessé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k, jelek felismerése mozgáskép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-specifikus kommunikációs szabályok, formák, jelek értelmezése – szerepük belátása az önreflexióban és önkontroll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es és nem természetes mozgásformák alkalmazása, gyakorlása, továbbfejlesztése a torna, az atlétika, a sportág jellegű feladat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ágtechnikai, taktikai és versenyelemek alkalmazása egyénileg, párban, csoportban, kerékpározás-. torna-, atlétika-, úszás- és egyéb vízisport-jellegű feladatokban.</w:t>
            </w:r>
          </w:p>
          <w:p>
            <w:pPr>
              <w:pStyle w:val="Listaszerbekezds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ődés, szakadozás, biztonság, biztonságérzet, vándormászás, gyors futás, tartós futás, leugrás, felugrás, átugrás, lábmunka, karmunka, hajítás, lökés, kartempó, lábtempó, gyorsúszás, hátúszás, pillangóúszás, delfinmozdulat.</w:t>
            </w:r>
          </w:p>
        </w:tc>
      </w:tr>
    </w:tbl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9"/>
        <w:gridCol w:w="2452"/>
        <w:gridCol w:w="3079"/>
        <w:gridCol w:w="1508"/>
        <w:gridCol w:w="57"/>
      </w:tblGrid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áté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ór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üttműködés, kooperáció elősegíté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senyszellem kialakítása és fenntartás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lethosszig űzhető szabadidős tevékenységek megismertetése és megkedvelte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szabályok által az elemi döntésképesség és szabálytudat kialakítása, továbbfejlesztése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i/>
              </w:rPr>
              <w:t xml:space="preserve">Képességfejlesztési fókuszok: </w:t>
            </w:r>
            <w:r>
              <w:rPr/>
              <w:t>ráismerő és a mozgásirányítás készsége; társakra figyelés, együttműködés; szabálykövetés, szabálytartás; beleélő és együttműködő képesség; kudarc és győzelem sportszerű megélése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evékenysége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1. Labdás játékok: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- és elfogójátéko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vezetés kézzel, lábbal, cselezés védővel szemben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adások helyben és mozgás közben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barúgó- és célbadobójátéko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árlabda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rúgás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plabda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ilab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Népi gyermekjátékok és néphagyományok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ó- és fogójátékok taktikai elemekk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3. Táncos játékok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–6. évfolyamon tanultak művelődési anyagából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i és sportjátékok stratégiai és taktikai elemeinek megismerése, szabályainak rendszere, szabálykövet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ági előkészítő kreatív és kooperatív játék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 hagyományőrző mozgásos tevékenységek értése és reprodukció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hosszig végezhető szabadidős tevékenységek értése és reprodukció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ás játékok,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i kreativitásra alapozó motoros játék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ek és motivációk szabályozásának megvaló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szerűség és öröm érzékeltetése a társas játéktevékenység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es és társas folyamatok megélése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fliktuskezelés ismerete és gyakorlása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árlabda, labdarúgás, röplabda, kézilabda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átékszabá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édő, támadó, cselezés, nyitás, érintés, feladás, átütés, pontszerzés, góllövés, erőszakos, kíméletes, sportszerűség, „fair play”.</w:t>
            </w:r>
          </w:p>
        </w:tc>
      </w:tr>
    </w:tbl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8"/>
        <w:gridCol w:w="2385"/>
        <w:gridCol w:w="3065"/>
        <w:gridCol w:w="1550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Versenyz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óra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ulók képessé tétele egyszerűsített szabályokkal zajló versenyzésre: sor- és váltóversenyek és egyszerűsített sportági versenyek esetében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i/>
              </w:rPr>
              <w:t xml:space="preserve">Képességfejlesztési fókuszok: </w:t>
            </w:r>
            <w:r>
              <w:rPr/>
              <w:t>szabálykövetés, szabálytartás; egészséges versenyszellem; kooperáció; koordináció; döntési és reagáló képesség; versenyszellem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7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Futó-, ugró-, akadály- és ügyességi versenyek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versenye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tóversenye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óiskola – futóversenyek (gyors, kitartó, gát, staféta stb.)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róiskola – magas, távol stb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versenyek (célba, távba különféle eszközökkel)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élugró verseny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élhúzó verse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Labdás versenyek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árradobó-verseny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vezetési verseny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obójáték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rúgás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árlabda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zilabda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inórlab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3. Népi gyermekjátékok, versenyfeladatok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gézés, karikahajtás, dióleső, tojásbavágás, csizmadobáló, öcsigolyó /petanque/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 Úszóverse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sített szabályokk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Küzdősporto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lem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kózás, keleti küzdősportok elem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 Az olimpiák története – sportidolok, paralimpi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leg, párban és csoportosan végrehajtott versenyfeladatok a sportági versenyek szabályainak, technikai és taktikai elemeinek alkalmaz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- és váltóversenyek szabályainak ismerete és betar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sített sportági versenyek ismerete és végrehajtása az írott és íratlan sportszerűségi szabályok betart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zerűség fogalmi jelentésének és gyakorlatának ismere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i ismeretek szerzése az olimpia- és sporttörténet nagy alakjairól, emblematikus személyiségeirő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etek szerzése híres magyar és nemzetközi sportolókról a múltból és a jelenbő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obójáték, labdarúgás, kosárlabda, kézilabda, zsinórlabda, játékszabály; erőszakos, kíméletes, sportszerűség, „fair play”, esélyegyenlőség, teljesítmé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44"/>
        <w:gridCol w:w="2184"/>
        <w:gridCol w:w="2707"/>
        <w:gridCol w:w="2003"/>
        <w:gridCol w:w="6"/>
      </w:tblGrid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Prevenci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életvezetés, egészségfejleszté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óra</w:t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észségfejlesztő mozgásos tevékenységformákra nevelé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xációs gyakorlatok, mint az önsegítés eszközeinek tudatosítás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iénés ismeretek tudatos alkalmazására nevelé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abad levegőn végzett sportok egészségmegőrző szerepének tuda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betegségtudatának, félénkségének, esetleges gátlásainak mérséklése, oldá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sikerhez juttatásukkal.</w:t>
            </w:r>
          </w:p>
          <w:p>
            <w:pPr>
              <w:pStyle w:val="Listaszerbekezds1"/>
              <w:ind w:left="0" w:hanging="0"/>
              <w:rPr>
                <w:bCs/>
              </w:rPr>
            </w:pPr>
            <w:r>
              <w:rPr>
                <w:i/>
              </w:rPr>
              <w:t xml:space="preserve">Képességfejlesztési fókuszok: </w:t>
            </w:r>
            <w:r>
              <w:rPr/>
              <w:t>egészségtudatosság; mozgásigény; a körülményekhez való alkalmazkodás; a természet szeretete, fenntartható fejlődés.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1119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 A mozgás mint életmód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hon is végezhető testgyakorlatok (aerobic, callanetics, talajtorna, pilates)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ok különféle műfaj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 Testi-lelki higiéné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higiéné tartalmi elemei és azok mindennapi gyakorlat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xációs gyakorlatok:</w:t>
            </w:r>
          </w:p>
          <w:p>
            <w:pPr>
              <w:pStyle w:val="ListParagraph1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gzőgyakorlatok</w:t>
            </w:r>
          </w:p>
          <w:p>
            <w:pPr>
              <w:pStyle w:val="ListParagraph1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yelemösszpontosító és lazító testtartások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es életmód alapelemei – étkezés, ruházat, pihenés, mozgás, a káros anyagok kerülése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ségek megelőzése, prevenció, védőoltás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3. Természetben űzhető sportok (a helyi adottságok függvényében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ajátékok, futóversenyek stb. – a torna kivételével valamennyi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a – balesetvédelem, kullancsveszély, a nap káros sugarai elleni védelem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ogá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ékpározás, görkorcsolyázá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zás természetes vizekben – csak engedélyezett és kijelölt hely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.4. Könnyített testnevelés, tartáskorrekció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nnyített testnevelés individuális lehetőségének megteremtése a gyógytestnevelővel való konzultáció szerint.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fejlesztő motoros tevékenységformák gyakorlás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laxáció, mint a lelki egészség megőrzésének egyik eszközének tudatosu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viteli alapelvek és szokásrendszerek: étrend, bioritmus, higiénia, médiatudatosság, szenvedélybetegségek hatásainak felismerése a testi-lelki egészségr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ióra törekvés az életvezetésben, baleset-megelőzésben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fittség, edzettség, helyes testtartás fontosságának megér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nságra és környezettudatosságra törekv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s testmozgás, sport egészségmegőrző hatásának megér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ntroll, önuralom gyakor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 térben végzett gyakorlatok végrehajtása – a védő-óvó intézkedések ismerete és betartása (napsugárzás, kullancs, időjárásnak megfelelő ruházat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egyéni állapotához, elváltozásaihoz igazodó gyakorlat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ervben foglalt, nem ellenjavallt gyakorlatok, feladatok végrehaj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tartásjavító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ív és korrigáló feladatok megoldása sporteszközök alkalmazásával.</w:t>
            </w:r>
          </w:p>
          <w:p>
            <w:pPr>
              <w:pStyle w:val="Listaszerbekezds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éné, relaxáció, edzettség, fittség, túra, bioritmus, gyógytestnevelés, korrekció, napsugárzás, UV-A és UV-B, kullancs, médiatudatosság, prevenció, drog, önuralom, önkontroll, prevenció, testtartás, gólyaállás, kobraállás.</w:t>
            </w:r>
          </w:p>
        </w:tc>
      </w:tr>
    </w:tbl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97"/>
      </w:tblGrid>
      <w:tr>
        <w:trPr>
          <w:trHeight w:val="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képes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melegítési technikák alkalmazására,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ütemű gyakorlatok végrehajtására,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zdősportok során ügyelni saját és társai testi épségére,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kzatváltozásokban együttműködésre,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őfeszítésre és kitartásra saját szintje szerint,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tanult elem önálló végrehajtására,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éter leúszására az általa választott úszásnemben,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bda céltudatos irányítására,</w:t>
            </w:r>
          </w:p>
          <w:p>
            <w:pPr>
              <w:pStyle w:val="ListParagraph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olt mozgáselemek, sportágak szabad térben, más körülmények közötti, önálló alkalmazására, </w:t>
            </w:r>
          </w:p>
          <w:p>
            <w:pPr>
              <w:pStyle w:val="ListParagraph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énés ismeretei rutinszerű és saját igény szerinti alkalmazására,</w:t>
            </w:r>
          </w:p>
          <w:p>
            <w:pPr>
              <w:pStyle w:val="ListParagraph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elaxációs gyakorlatok önsegítő alkalmazására nyugalmi és stresszhelyzetben,</w:t>
            </w:r>
          </w:p>
          <w:p>
            <w:pPr>
              <w:pStyle w:val="ListParagraph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tudatos magatartásformák szokásrendszerébe integrálásá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Calibri" w:hAnsi="Calibri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LfejChar">
    <w:name w:val="Élőfej Char"/>
    <w:qFormat/>
    <w:rPr>
      <w:rFonts w:ascii="Calibri" w:hAnsi="Calibri" w:eastAsia="Times New Roman" w:cs="Calibri"/>
    </w:rPr>
  </w:style>
  <w:style w:type="character" w:styleId="LlbChar">
    <w:name w:val="Élőláb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nt">
    <w:name w:val="pont"/>
    <w:basedOn w:val="TextBodyIndent"/>
    <w:qFormat/>
    <w:pPr>
      <w:widowControl w:val="false"/>
      <w:autoSpaceDE w:val="false"/>
      <w:spacing w:lineRule="auto" w:line="300" w:before="0" w:after="0"/>
      <w:ind w:left="851" w:hanging="284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9:00Z</dcterms:created>
  <dc:creator/>
  <dc:description/>
  <cp:keywords/>
  <dc:language>en-US</dc:language>
  <cp:lastModifiedBy/>
  <dcterms:modified xsi:type="dcterms:W3CDTF">2023-10-09T12:39:00Z</dcterms:modified>
  <cp:revision>1</cp:revision>
  <dc:subject/>
  <dc:title/>
</cp:coreProperties>
</file>