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KA ÉS TERVEZÉ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antárgy tanításának célja a tanulók közvetlen környezetében szerzett tapasztalataikból kiindulva kialakítani a pontosabb, tudatosabb eligazodásukat a technika, a társadalom és a munka világában. A kerettanterv épít a Nat-ban megfogalmazott alapelvekre, a fő témakörökre és tanulási eredményekre. </w:t>
      </w:r>
    </w:p>
    <w:p>
      <w:pPr>
        <w:pStyle w:val="Text1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1"/>
        <w:ind w:left="0" w:hanging="0"/>
        <w:rPr/>
      </w:pPr>
      <w:r>
        <w:rPr>
          <w:bCs/>
          <w:color w:val="000000"/>
          <w:sz w:val="24"/>
          <w:szCs w:val="24"/>
        </w:rPr>
        <w:t>A tantárgy a fejlesztési feladatok vonatkozásában szintetizáló tevékenységet tölt be. Kiemelt figyelmet fordít arra, hogy a tanulók életmódjának, szokásainak, magatartásformáinak alakítása próbák és gyakorlási lehetőségek során történjen. A pedagógus a tanulók egyediségének, megváltozott tulajdonság-együtteseinek figyelembe vételével járul hozzá a kommunikációs, a kreativitás, a kreatív alkotás, önkifejezés és kulturális tudatosság és a személyes és társas kapcsolati kompetenciák kialakításához. Feladata az egyszerűbb technológiai folyamatokat és azok kapcsolatait ismétlődő tanulási folyamatban, állandó aktivitásban, egyre önállóbb tevékenységre késztetéssel elsajátíttatn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tantárgy kiemelt habilitációs és rehabilitációs feladatai közé tartozik a </w:t>
      </w:r>
      <w:bookmarkStart w:id="0" w:name="pr948"/>
      <w:bookmarkStart w:id="1" w:name="pr947"/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gondolkodási funkciók, műveletek fejlesztése, a </w:t>
      </w:r>
      <w:bookmarkStart w:id="2" w:name="pr949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problémafelismerő, a tervező, alakító, konstruáló képesség fejlesztése, a kíváncsiság, motiváltság ébrentartása. A cselekvőképesség fejlesztése, az önellátás kialakítása érdekében a fejlesztés a megfelelő technikák elsajátítására fókuszál, a motorikus képességek fejlesztését állítva a középpontba. A munkához való helyes viszonyulás kialakításához szükség van az akaraterő, kitartás tudatos fejlesztésére, a reális énkép, önismeret kialakítására. Támogatni-segíteni kell a tanulókat a távlati lehetőségeik felismerésében, az önfejlesztő magatartás elfogadásában és gyakorlásában is. </w:t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  <w:bookmarkStart w:id="3" w:name="pr954"/>
      <w:bookmarkStart w:id="4" w:name="pr950"/>
      <w:bookmarkStart w:id="5" w:name="pr954"/>
      <w:bookmarkStart w:id="6" w:name="pr950"/>
      <w:bookmarkEnd w:id="5"/>
      <w:bookmarkEnd w:id="6"/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xt1"/>
        <w:ind w:left="0" w:hanging="0"/>
        <w:rPr/>
      </w:pPr>
      <w:r>
        <w:rPr>
          <w:bCs/>
          <w:color w:val="000000"/>
          <w:sz w:val="24"/>
          <w:szCs w:val="24"/>
        </w:rPr>
        <w:t>Az enyhe értelmi fogyatékos tanulók esetében az 5–6. évfolyam fókuszál a megismerési módszerek további fejlesztésére, a szemléletes képi gondolkodás nyomán kialakuló képzetekre, ismeretekre, az elsajátított tanulási szokásokra építve. Hangsúlyosabbá válik az önálló tanulási tevékenység, melyben előtérbe kerül a verbális szint, de a tanulók fejlettségének megfelelően, differenciált módon mindvégig jelen van a manipulációs és a képi szint is.</w:t>
      </w:r>
    </w:p>
    <w:p>
      <w:pPr>
        <w:pStyle w:val="Text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nevelési folyamatban jellemző az egész személyiség fejlesztésére való törekvés. A pedagógiai munka középpontjában a saját élményen, tapasztalaton alapuló egészségmegóvás problémakörének felismerése áll, a személyes lehetőség és szerep ki- és megtalálása és gyakorlása az életvezetésben, az egészség megóvásában. Az életvezetési problémák felismerése kiterjed a családi környezetre is.</w:t>
      </w:r>
    </w:p>
    <w:p>
      <w:pPr>
        <w:pStyle w:val="Text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1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862"/>
        <w:gridCol w:w="121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A személyes szükségletekk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pcsolat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eendő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ór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olt, kulturált megjelenéshez szükség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utinfelad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bízható el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nságos közlekedés szabályainak elsajátíttat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46"/>
        <w:gridCol w:w="4614"/>
      </w:tblGrid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vékenységek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kiszolgálá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ködé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ivat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öltözködéssel kapcsolatos ismeretek szerzése (üzletek kínálata, divatlapok tanulmányozása, egyéni ízlés, előnyös viselet, öltözködési stílu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át ruhanem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ondozás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hérnem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asználat fontosságának belátása (napi váltás, mosás)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é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rszer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koldalú táplálkozás megismerése (tanulmányi séta, üzletek kínálata, saját tapasztalat elmondása, fogyókúra, táplálkozási zavarok felismerése)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pubertáskor testi higiénéje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bízható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áll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sztálkodás, körömápolás, testápoló szerek használatának gyakorlása. Dezodorálás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lekedé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egközlekedé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os közlekedé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emszabályo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őtáblá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járás hatásának felismerése a közlekedés biztonságára (gyűjtőmunka, baleseti leírások, statisztika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ékpározás szabályainak megismerése. Előzékenység, udvariasság szabályainak megismerése, gyakorl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lekedési táblák ismeretének bővítése, tanulmányi séta forgalmas csomópontokon, közlekedési parkban.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iv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ízléses, előnyös, kirívó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gyók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áplálkozási zavar, anorexia, elhízás, pubertáskor, testi változás, testápolás, közlekedési szabály, baleseti statisztika, időjárási front, rendőri intézkedés, közlekedési csomópont, forgalomirányítás.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5"/>
        <w:gridCol w:w="2409"/>
        <w:gridCol w:w="3434"/>
        <w:gridCol w:w="118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Anyagok alakítás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odellez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6 óra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vékenységek örömén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iztos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us munkadarabok készítése során az önállóság növel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apírmunkák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 (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elyempapí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rton, krepp-papír újságpapír, hullámpapír) megmunkálása (karcolás, festés, lyukasztás, ragasztás, papírmasé), tárgyak készítése alkalmakra (jelmez, álarc, dekoráció, ajándék). 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Dró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sin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onal, alufólia alakítás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rm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árgyak készítése minta és egyéni elképzelés alapján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ás, sodrás, hajlítás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rmészet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ya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ználata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boz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suhé, kavics, parafa, termések felhasználásával babák, díszek, képek készítése (festés, ragasztás)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dellezé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há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terve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laprajz, nézeti rajzok és látszati rajz alapján. Makett készítése. A házépítés modellezése. Építőanyagok megismerése tanulmányi kirándulások során (építkezés, szaküzlet felkeres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, szerelés fémépítő és tetszés szerinti építőjáték felhasználásával (autó, daru, kerítés, jelzőlámp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méretű csavarok, anyák összeszerelése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hafa ragasztása, faragása, szögelése, szögek kihúzása, kalapács, fogó használata (képkeret)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ulladékkezelé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rekv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karékos anyaghasználatra, szelektív hulladékgyűjtés, újrahasznosítás területeinek megismerése, lehetőségek szerinti gyakorlás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apírfaj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vra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épték, arány, építési mód, épületelem, funkció, szelektív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újrahasznos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09"/>
        <w:gridCol w:w="3422"/>
        <w:gridCol w:w="119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áztart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gazdálkodá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letmó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-okozat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sszefüggé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ismerése képességének fejlesztése. Problémamegoldó képesség fejlesz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ismeretek bőv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ek és lehetőségek felmérése, képesség kialakítása ezek mérlegelésére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meretek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Egészség-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teg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tegségmegelő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Egészséges életmód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ülönfé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dolgoz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éning, szerepjáték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plálkozás: javasolt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evésb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vasolt élelmiszerek gyűjtése,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ás, sport területei a mindennapi tevékenységek között (testedzés, kondicionálás, természetjárás).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karék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giafogyasztá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íz-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lektromos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hőenergia használata során alkalmazható takarékossági technikák (energiatakarékos égők, szigetelés, odafigyelés a vízcsapok kifogástalan működésére)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ázimunkák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gondozá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ndsz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időközönként szükséges munkák elvégzése (csoportosítás, gyakorlás, tanulmányi séta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vékenység tervezése, gyakorlása, utómunkák.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telkészíté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ndéglá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zituációs gyakorlatok).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azd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 költségvetése, bevétel, kiad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üzemi számlák tanulmányozása, összehasonlítása (a tapasztaltak elemzés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ldák átmeneti pénzügyi zavarok kezelésére.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sárlás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sebpé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áztartási pénz, vásárlások tervezése, akciók, kedvezmények, diszkont, internetes vásárlás – ismeretek szerzése, tapasztalatok megbeszélés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357"/>
      </w:tblGrid>
      <w:tr>
        <w:trPr>
          <w:trHeight w:val="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anyag, zsír, szénhidrát, vitamin, kondicionálás, energiafajta, házimunka, eszköz, tevékenység, költségvetés, bevétel, kiadás, banki művelet, kölcsön, kamat, határidő, akció, leértékelés, kedvezmény.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eredmények a két évfolyam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ikl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égér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olt, kulturált megjelenés, következetes és rendszeres testápol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elmiszerek ismerete és csoportosítása az egészséges táplálkozá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valósí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az étkezési zavarok elkerülése érdek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 változásainak érzékelése, a pubertáskornak megfelelő higiéniás szokások beveze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sulás a gyalogos és közösségi közlekedésben, a kerékpáros közlekedés szabályainak elsaját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anyagok és újabb technikák megismerése a tárgyak alakításához, modellek készítéséhe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életmód érdekében szükséges tennivalók körének bőv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életkorának és képességeinek megfelelően ismeretek az energiatakarékosságról, a szelektív hulladékgyűjtésrő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azdálkodással és pénzhasználattal kapcsolatos fogalmak megismerése. 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8. évfolyam</w:t>
      </w:r>
    </w:p>
    <w:p>
      <w:pPr>
        <w:pStyle w:val="ListParagraph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szakasz célja felismertetni a munka és technika szükségességét és hasznát az ember életében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z enyhe értelmi fogyatékos tanulók egyéni tulajdonságaira fókuszálva kell segíteni az eredményesség összefüggéseinek felismertetését a tervezés, szervezés, kivitelezés között, a tanulói tevékenységekre alapozva. Ehhez szükség van az individuális különbségekhez igazodva az önértékelő- és az ítélőképesség fejlesztésére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cs-CZ"/>
        </w:rPr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cs-CZ"/>
        </w:rPr>
        <w:t>Az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életmód és a munka világának összefüggései, az életmódból adódó problémák megláttatása során a szabad időre mint szükségletre is figyelmet kell fordítani, támogatva az egyensúly kialakítását a munka-tanulás-szabadidő szervezésében. Kiemelt feladat a tanulók egészségvédelmi, betegségmegelőzési és környezeti ismereteinek bővítése, a veszélyek és elkerülésük lehetőségének ismerete. </w:t>
      </w:r>
      <w:bookmarkStart w:id="7" w:name="pr729"/>
      <w:bookmarkEnd w:id="7"/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z egyéni különbségek szerepet játszanak a pályaválasztásban, a pályaterületek kiválasztásában és megismerésében is. A pályacél, a folyamatos fejlődés lehetőségének kialakítása érdekében fókuszba kerül a munkavégzés és kézügyesség alakítása, az eszközhasználati jártasság gyakorlása, a tanulás szerepének felismertetése a sikerben. </w:t>
      </w:r>
    </w:p>
    <w:p>
      <w:pPr>
        <w:pStyle w:val="ListParagraph1"/>
        <w:ind w:left="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2"/>
        <w:gridCol w:w="2408"/>
        <w:gridCol w:w="3405"/>
        <w:gridCol w:w="1210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zemélyes szükséglett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pcsolat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endők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óra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us külső megjelenésre törekvés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jékozódás eszközeinek és módjának megismertetése és alkalmazása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kiszolgálá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ság a személyes teendők elvégzésében (a tanultak alkalmazása a napi tevékenységekben, a szolgáltatások rendszeres igénybevétele, fodrász, bőrápolás, kozmetikai szerek, sminkelés, körömápolás), a túlzások kerülés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lekedé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pü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zlekedési viszonyainak ismeret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térkép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lekedési útvonal kivál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zlekedési szabályok ismerete és betar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menetrendben.</w:t>
            </w:r>
          </w:p>
        </w:tc>
      </w:tr>
      <w:tr>
        <w:trPr>
          <w:trHeight w:val="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őrápolás, sminkelés, alkalomnak megfelelés, térképfajta, közlekedési útvonal, közlekedési szabály és jelzés, menetrend. 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5"/>
        <w:gridCol w:w="2408"/>
        <w:gridCol w:w="3411"/>
        <w:gridCol w:w="1204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Anyagok alakítás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odellez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óra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űveleti algoritmus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vetése a tervezésben és a kivitelezés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bb hibák felfedezése és javítása irányítással.</w:t>
            </w:r>
          </w:p>
        </w:tc>
      </w:tr>
      <w:tr>
        <w:trPr>
          <w:trHeight w:val="17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övetelm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Tevékenységek</w:t>
            </w:r>
          </w:p>
        </w:tc>
      </w:tr>
      <w:tr>
        <w:trPr>
          <w:trHeight w:val="17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odellezé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Általán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sznált egyszerű gépek, berendezések (működő modellek) készítése, tanulmány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ngő, elemlámpa, izzó ellenőrzése, belső égésű motor modelljének tanulmányozása. Vasúti pálya, vasúti modell működésének megfigy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gépek használata, világítás, fűtés, vízhasználat (balesetmentes, szakszerű használat, időzítő, fokozat beállítása), az eszközök megfigyelése működés köz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eszközök hibájának megfigyelése (csöpögő csap, WC-tartály, festékhiba, szobanövény átültetése) és javítása irányít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tt készítése változatos anyagokból, építőelemekbő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rajz, térkép tanulmányozása, készítése, eligazodás alaprajzon, térképen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ép, technikai rendszer, belső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gés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or, elektromos hálózat, biztosíték, áramtalanítás, mérőóra-állás, vízvezeték, gázvezeték, időzítő, tömítés, hőfokszabályozó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alesetvéd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asználati utasítás, garanci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9"/>
        <w:gridCol w:w="2409"/>
        <w:gridCol w:w="3440"/>
        <w:gridCol w:w="1175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Háztart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gazdálkod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ásárlói jog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és szükség esetén alk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álkodással, pénzkezeléssel kapcsolatos elemi összefüggések felismerés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sár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avatosság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tállás. Garancia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e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lás során lényeges körülmények mérlegelése. Szavatossági idő, kezelés, fogyaszthatóság, tárolás módja a piktogramokon: piktogramok megfigyelése, leolvas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olt áru cseréje, a feltételek megismerése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áztartá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énzgazdálkodá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vé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iadás tervezése, fiktív és valós adatokkal. Közüzemi számlák tanulmányozása, értelme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füzet használata (zsebpénz felhasználásának figyelemmel kísérése, a kiadások elemzése, hasznos vagy haszontalan célra költötte-e, gyűjtés nagyobb vásárlás megvalósítására).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elő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énzkezelés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szpé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ankkártya haszn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takarítások, kölcsön, törleszté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felkeresése, viselkedési szabályok megismerése, betartása; tennivalók, szükséges dokumentumok megismerése a banki szolgáltatás igénybevételéhez.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étel, kiadá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z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háztartási füze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szpé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kkártya, jelszó, automata, átutalás, kamat, kölcsön, jelzálog, árverezés, megtakarítás, pontosság, folyószámla.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3"/>
        <w:gridCol w:w="2410"/>
        <w:gridCol w:w="3428"/>
        <w:gridCol w:w="1188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ályaorientáci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akm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és a szükséges képességek minél szélesebb körű megismertet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Önismeret. Képességek. Főbb érdeklődési területek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ismeret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glalkoz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réning; szívesen végzett tevékenységek, érdeklődés irányának számbavétele, megfogalmazása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lyaválasztás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pcsolatos alapfogalmak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elmerü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lapfogalm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ismerése, értelmezése, gyakorlati példák keresése, megbeszél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Pályaképek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lyatükrö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gyes foglalkozások megismerése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glalkoz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szükséges készségek, a végett tevékenységek, eszközök számbavéte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emlátogatás. Munkahelyek, foglalkozások megfigyel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lyaalkalmassá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sgált foglalkozásokhoz szükséges képességek, készségek számbavétel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lyaválasztás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pcsolatos dokumentumok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életraj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szítése, jelentkezési lap tanulmányozása, kitöltése.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vábbtanulá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akmatanulási lehetőség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A munkavállalás feltétele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ályaválasztá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ácsadó felkeresése. Pályaválasztási kézikönyv, szakmákkal kapcsolatos ismertető tanulmány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 munkaerőpiacon.</w:t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ismeret, tréning, képesség, készség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őszinte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ovábbtanu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ályaválasztás, pályaalkalmasság, önéletrajz, pályaválasztás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nácsad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elentkezési lap, foglalkozás, szakma, munkaügyi központ, munkakör, beosztás. 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eredm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két évfolyamos ciklus végér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olt, kulturált megjelenés, következetes és rendszeres testápo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térképen, közlekedési jelzések felismerése és alk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rend használata. Közlekedéssel kapcsolatos tájékoztatás figyelemmel kísé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űködő modellek készítése irányítássa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sárlással, szolgáltatás igénybevételével kapcsolatos fogyasztóvédelmi szabályok és információk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tartási pénzgazdálkodás, felelős pénzkezelés elemeinek megértése, az ismeretek alkalmazás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választás során felmerülő szempontok és teendők megismerése és mérlegelése a helyes döntés érdekéb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zerző" w:date="0-00-00T00:00:00Z"/>
      </w:rPr>
    </w:pPr>
    <w:ins w:id="0" w:author="Szerző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1">
    <w:name w:val="Text1"/>
    <w:basedOn w:val="Normal"/>
    <w:qFormat/>
    <w:pPr>
      <w:ind w:left="1418" w:hanging="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2:00Z</dcterms:created>
  <dc:creator/>
  <dc:description/>
  <cp:keywords/>
  <dc:language>en-US</dc:language>
  <cp:lastModifiedBy/>
  <dcterms:modified xsi:type="dcterms:W3CDTF">2023-10-09T12:36:00Z</dcterms:modified>
  <cp:revision>1</cp:revision>
  <dc:subject/>
  <dc:title/>
</cp:coreProperties>
</file>