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ECHNIKA</w:t>
      </w:r>
      <w:r>
        <w:rPr>
          <w:rFonts w:cs="Times New Roman" w:ascii="Times New Roman" w:hAnsi="Times New Roman"/>
          <w:b/>
          <w:sz w:val="24"/>
          <w:szCs w:val="24"/>
        </w:rPr>
        <w:t xml:space="preserve"> ÉS TERVEZ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chnika és tervezés tantárgy a problémamegoldó gondolkodást, a saját tapasztalás útján történő ismeretszerzést helyezi a középpontba, melynek eszköze a tanórákon megvalósuló kreatív tervező és alkotó munka, a hagyományos kézműves és a legmodernebb digitális technológiák felhasználásával. A tantervben kiemelt szerepet kap a tanulni tudás, az alkalmazás, a problémamegoldáson alapuló alkotás. Ezt szolgálják a kínált tevékenységek, a nevelés, a kompetenciafejlesztés és a műveltségtartalom leírt rendszere, az egyes elemek arányos megjelení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chnika és tervezés tantárgy közvetlen célja a tanuló számára fontos, a mindennapi életben előforduló, önmaga ellátásával és a társadalmi környezetben való eligazodással összefüggő ismeretek elsajátítása, a tevékenységek elvégzéséhez szükséges képességek és készségek kialakítás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tárgy elsajátítása segítséget nyújt az életszerű feladatok végrehajtásával és a konkrét problémahelyzetek megoldásával az iskola és a munka világa közötti kapcsolat felismerésére. A gyakorlati munkavégzés hozzájárul a tudás elismeréséhez, az alkotó munka megbecsüléséhe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chnika és tervezés tantárgy feladata olyan képességek, készségek, szokások kialakítása, amelyek segítik az enyhe értelmi fogyatékos tanulót a hétköznapi élet feladatainak ellátásában, képességeikhez igazodó módon a tanult gyakorlati ismeretek egyre nagyobb önállósággal történő alkalmazásában. Megismerteti az anyagok alakíthatóságát és az alakítási technikákat, biztosítja az eszközök megismerését és célszerűségét. A tantárgy biztosítja a munkafolyamatok gyakorlásához szükséges időt, fenntartja a munkavégzés sikerességével, az alkotás örömének átélésével a munkavégzéshez szükséges pozitív hozzáállást.  Kellő önbizalmat ad a gyakorlati tevékenységek végzéséhez és kialakul a reális önismeret, önértékelés a tevékenységekben. A tantárgy feladata a munkafolyamatok ésszerű sorrendjének megismertetése, az elkészült alkotások és a környezeti rend megóvási fontosságának felismerteté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tárgy hozzájárul a célszerű és esztétikus élettér kialakításának igényléséhez, a praktikus élet szokásrendszerének elsajátításához, folyamatos figyelmet fordít a tanulók érdeklődésének felkeltésére, motiválására. A munkatevékenység sikerességének érdekében feladata az olyan személyiségjegyek erősítése, mint a pontosság, a türelem, a rendszeretet és egymás megbecsül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i munkamegosztás szerepeinek megismerése és kipróbálása során segíti a tanuló fokozatos bekapcsolódását az önellátásba és a házimunka elvégzésé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ek végzése támogatja a manuális képességek fejlődését, a finommotorika, a mozgáskoordináció összerendezettségét, amely a munkavégző képesség alapja. A tantárgy a munkafolyamatok és az egyes szakmák legjellemzőbb tevékenységeinek bemutatásával megalapozza a pályaorientációt és nagy szerepet játszik a pályaválasztás előkészítéséb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–2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árgy a célok elérése érdekében az erkölcsi nevelés területén különösen nagy hangsúlyt helyez a tevékenységek végzéséhez szükséges rend és magatartási formák szokássá alakítására, amely elősegíti a koncentrált figyelmet és lehetővé teszi a fokozódó önállóság kialakulását. Az enyhe értelmi fogyatékos gyermek megérti, hogy a munkatevékenységhez szükséges biztonságos, rendezett környezet megóvása önmaga és a társak testi épségét szolgá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zeti öntudat és hazafias nevelés területén a tanuló megtanulja, hogy környezetének szokásrendszere és hagyományai ápolása, az ünnepek méltósága múlik az életkorának megfelelően segített környezeti rend megtartás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ismeret és társas kapcsolati kultúra fejlesztési területet a tantárgy a reális énkép és önismeret kialakításával, a képességek és készségek kialakításának folyamatát segíti a reális önértékelés és a saját teljesítmény összhangjának megteremtésével. A tanulót fejlettségi szintjének megfelelő feladatok végrehajtásával a teljesítmény fokozására ösztönzi, felismerteti a közösségért végzett munka és egymás segítésének fontosság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aládi életre nevelésben a tantárgy a környezet ápolásának, a rendezettség és az esztétikus megjelenés fontosságának felismertetésével vesz részt. A fenntarthatóság, környezettudatosság terén a tantárgy megismerteti az anyagok, formák tulajdonságait, a megmunkálhatóságot, az újrahasznosítás lehetősége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aorientáció területén kialakul a tanulóban a kedvelt tevékenységek végzéséhez kapcsolódó sikerélmé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en gyakorlati munkafolyamat megismerése a kommunikációs kompetenciák fejlesztéséhez járul hozzá az eszközök, anyagok nevének, tulajdonságainak, funkcióiknak megismerésév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árgy fontos szerepet játszik a választás szabadságának támogatásában, a változások figyelése és tudatosítása által a környezet megfigyelésében és alakításá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mélyes és társas kapcsolati kompetenciák területén a tanuló elfogadja társai különbözőségét, tiszteletben tartja mások véleményét, képes együttműködni társaival és betartja a szociális érintkezés alapvető szabályait.</w:t>
      </w:r>
    </w:p>
    <w:p>
      <w:pPr>
        <w:pStyle w:val="Listaszerbekezds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aszerbekezds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816"/>
        <w:gridCol w:w="120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émakör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Személyes szükséglette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kapcsolat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endő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Javasolt óraszám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ór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mélyes higiénia, az esztétikus környezet és a kulturált étkezési szokások iránti igény kialak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i szabályismeret, szabályalkalmazás, biztonságos gyalogos közlekedés kialakítása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80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eretek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Önkiszolgálás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Öltözködés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kezés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es tér gondozása (tanulóhely, játszóhely, tisztálkodás helye, ruházat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ény a rendezett külső megjelenés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ozódó önállósággal az aktuális tevékenységek gyakorlása, az időjárásnak megfelelő öltözék kiválasz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tkezéshez kapcsolódó tevékenységek végzése, a szükséges eszközök kiválasztása, megfelelő használ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adott helyszínek és eszközök rendeltetésszerű, körültekintő használata és rendben tartásának gyakorl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hanemű elrakása, hajtogatása, lábbeli tisztítása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isztálko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érzékszervek, kéz és láb tisztántartása, fogápolás)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ök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lmak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rányítás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isztálkodás helyes menetének gyakorlása, személyes higiénét szolgáló gyakorlatok végz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s fogápolá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isztálkodás helyszíneinek megismerése, a tisztálkodási alkalmakhoz kötődő szituációs gyakorlatok végzése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özlekedés</w:t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logos közlekedés szabályai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lekedés saját településen, az iskola környezetében (városban, faluban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abály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yakorlása terepasztalon, maketten, csoportos tréning a terepen, valós helyzetben, folyamatosan (úttesten való átkelés, vészhelyzetek megfigyelése, felismerés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ámoló, gyűjtés, válogatás, csoportosítás, tanulmányi séta tapasztalatai alapján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372"/>
      </w:tblGrid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ogalmak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krény, fogas, öltöző, felsőruha, fehérnemű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ább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űzés, gombolás, megkötés, lábbeli, cipőkefe, cipőkrém, időjárás, étkezés, evőeszköz, terítés, tálalás, abrosz, tanulóhely, játszóhely, mosdó, WC, tisztálkodási eszköz, lefekvés, felkelés, gyalogátkelőhely, zebra, forgalom, jelzőlámpa, jármű, rendőr, karjelzés, Állj! Várj! Indulj! Nézz körül! Balra, azután jobbra figyelj!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852"/>
        <w:gridCol w:w="117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émakör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Anyago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lakítá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modellezés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0 ór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anyagok sokféleségének tudatosítása, változatos alakítás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chniká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sajátítása, saját elképzelés megjelenítése az alkotásokban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80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eretek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épléke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agok alakítás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ipulálás homokkal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rá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omokozó, homoktábla, daratábl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yag, gyurma megmunkálása, gömb és hengerforma előállítása, adott formák keresése a környezetben.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P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pírmunkák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apí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jtáinak, tulajdonságainak megismer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munkálása tépéssel, nyírással, vágással (olló használatának gyakorlása), hajtogatással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Manipuláció fonallal, zsinegge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követés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ormaalakít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űz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korkötés öltözködéshez, csomagoláshoz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Természete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nyag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űjtés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soportosít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avics, termések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alevé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formakitöltés, alkotások készítése minta és egyéni elképzelés alapján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odellezé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k- é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érb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mek (logikai készlet, színes rúd, építőkockák) felhasználásával, csoportosítás, válogatás forma, nagyság, szín alapjá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hány elemből készült modell összeállítása minta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elképzelés alapján síkbeli és térbeli formák készítése spontán módon és előzetes terv alapján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50"/>
      </w:tblGrid>
      <w:tr>
        <w:trPr>
          <w:trHeight w:val="7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emé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uha, képlékeny, homok, agyag, gyurma, sógyurma, gömbölyítés, hengerítés, sodrás, lapítás, mélyítés, csigavonal, papír, sima, gyűrt, hajtogatás, él, tépés, nyírás, nedvszívó, éghető, cérna, fonal, zsineg, spárga, szál, csomó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somóz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sokor, természetes anyag, műanyag, termés, falevél, toboz, makk, csuhé, kavics, sík, tér, modell, makett, terv, tulajdonság, forma, szín, nagyság, méret.</w:t>
            </w:r>
          </w:p>
        </w:tc>
      </w:tr>
    </w:tbl>
    <w:p>
      <w:pPr>
        <w:pStyle w:val="Listaszerbekezds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823"/>
        <w:gridCol w:w="120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Háztartás, gazdálkodá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életmó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2 ór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ség fejlesztése a tanuló saját testi fejlődésének, változásának tudatos figyelemmel kísérésé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sség kialakítása egészségi állapota regisztrálására, megbízható megfogalmazásár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87"/>
        <w:gridCol w:w="5804"/>
      </w:tblGrid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eretek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jleszté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ékenységek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gészsé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teg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Egészséges életmód kialakítás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test megfigyelése, a tapasztalt érzések felismerése, megneve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 összeáll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ndszeres mozgás szükségességének fel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unka és pihenés közötti egyensúlyra törekvé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es táplálkozás megismerése (kerülendő és fontos ételek megnevezése, csoportosítás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érzet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angu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ól érzem magam. rosszul érzem magam, napirend, rendszeres, néha, testi változás (fogváltás), nélkülözhetetlen táplálék, kerülendő étel, ital. </w:t>
            </w:r>
          </w:p>
        </w:tc>
      </w:tr>
    </w:tbl>
    <w:p>
      <w:pPr>
        <w:pStyle w:val="Listaszerbekezds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21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gzett tanulási eredmények a két évfolyamos ciklus végér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Öltözköd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isztálko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vékenységeinek elvégzése fokozódó önállóságg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t, szabályos étkezé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vetlen környezet rendben tartá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alogos közlekedés szabályainak ismerete és betartá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ermészetes anyagok minél szélesebb körének megismerése és használat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ismert anyagok csoportosítása tulajdonságaik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gok alakításánál az alaptechnikák egyre önállóbb kivitelezése, az eszközök balesetmentes használ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, néhány elemből álló modell összeállítása utánzással és egyéni elképzelés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saját egészségi állapotának megbízható értékelése.</w:t>
            </w:r>
          </w:p>
        </w:tc>
      </w:tr>
    </w:tbl>
    <w:p>
      <w:pPr>
        <w:pStyle w:val="Listaszerbekezds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1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1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–4. évfolyam</w:t>
      </w:r>
    </w:p>
    <w:p>
      <w:pPr>
        <w:pStyle w:val="Listaszerbekezds1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árgy az erkölcsi nevelés terén kiemelt figyelmet fordít az alkotó munka megszerettetésére, a munkavégzés elemi szabályrendszereinek megismertetésére és mások munkájának megbecsülésére. Megfelelő módon válik képessé a segítség kérésére és elfogadására környezetét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mzeti öntudat és hazafias nevelés terén az ünnepekre készülődés és az ünnepi hangulat elkülönítése a hétköznapoktól a környezet rendjében és a megjelenésben. A tantárgy segíti az önismeret és társas kapcsolati kultúra elveit a tevékenységek során kialakuló választással a kedvelt alapanyagok és megmunkálási módok közöt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i életre nevelésben nagy szerepet játszik a tantárgy az esztétikus környezet kialakításában. Nagy hangsúlyt helyez a családi életben való munkamegosztás megismerésére, a tanuló képességeinek függvényében az egyszerű önellátási és háztartási munka elvégzésére.  Felismerteti a környezetvédelem lehetőségeit a mindennapi életben és a hétköznapi tevékenységek idő és energiatakarékos elvégzésének lehetőségére figyelmezt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a pályaorientáció megalapozásának érdekében megismeri az érdeklődését felkeltő elemi munkákat. A tantárgy tanulása során a tanuló megismeri a környezet technikai berendezéseit, funkcióját, mélyülnek ismeretei az anyagok tulajdonságairól és alakíthatóságukról, a célszerű használatról. Belátja a környezeti károkozás megelőzésének fontosságát, felismeri a veszélyekre felhívó jelzése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ztétikai-művészeti tudatosság a mindennapi élet és környezet esztétikumának kialakulásában, az ízlésének alakulásában támogat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865"/>
        <w:gridCol w:w="121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zemély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zükséglettel kapcsolatos teendők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óra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ndszeres és következetes testi higiéné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gteremtéséh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ükséges tevékenységek elsajátítt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vékenységek során előforduló veszélyek tudatosítása, és azok kivédésének megismerte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ömegközlekedés során a kulturált közlekedés illemszabályainak megismertetése és gyakorolt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egfontosabb közlekedési jelzőtáblákra vonatkozó tudnivalók elsajátíttatás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41"/>
        <w:gridCol w:w="5805"/>
      </w:tblGrid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eretek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ejleszté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vékenységek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Önkiszolgálás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tözködé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ény a rendezett külső megjelenés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öltözék kiválasztása több szempont mérlegelésével (időjárás, napszak, alkalom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tözködés tempójának és az önállóság fokának javítása (gombolás, csatolás, fűzés gyakorlása).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ját ruhanemű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ondozás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jtogatá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yakorl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iányok észlelése, jelzése (gombhiány, húzózár hibája). Ruhanemű gondos tárolása, számontartása (testneveléshez, úszáshoz).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Étkezé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étkezésh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pcsolódó tevékenységek egyre önállóbb végzése, a tanult tevékenységek spontán elvégzése (gyümölcs megmosása, étezéshez kapcsolódó helyi szokások spontán gyakorlása).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össégi tér gondozása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öprés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emétgyűjt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rtalanítás. Takarítóeszközök ismerete, célszerű, rendszeres használata. 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isztálko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usolás, fürdés menete, szabályai, haj- és körömápolá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isztálko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lyes menetének gyakorlása, személyes higiénét szolgáló gyakorlatok végz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isztálkodás helyszíneinek megismerése, a tisztálkodási alkalmakhoz kötődő gyakorlatok végzése.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szélyforráso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osdó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ürdőszobában, WC-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ituáció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yakor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eszélyforrások felismerése, csoportosítása, aktuális piktogramok megismerése.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özlekedés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megközlekedés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megközlekedési illemszabályok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zőtáblák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ömegközleked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udnivalóinak gyakorlása, közlekedési eszközök csoportosítása. Csoportos közlekedés gyakorlása valós helyzetek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korlás modellált helyzetek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elzőtáblák céljának, formájának, jelentésének tanulása, gyakorlása.</w:t>
            </w:r>
          </w:p>
        </w:tc>
      </w:tr>
      <w:tr>
        <w:trPr>
          <w:trHeight w:val="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almak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szak, alkalom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ünne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uha, sportruházat, ápoltság, aktuálisan használt konyhai eszközök és tevékenységek, áramütés, takarítóeszközök, veszélyes anyagok, piktogramok és jelentésük, tömegközlekedési eszközök, közlekedési jelzőtáblák, tiltó táblák, tájékoztató jelzések, udvariasság. </w:t>
            </w:r>
          </w:p>
        </w:tc>
      </w:tr>
    </w:tbl>
    <w:p>
      <w:pPr>
        <w:pStyle w:val="Listaszerbekezds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850"/>
        <w:gridCol w:w="122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Anyagok alakítása, modellezé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 ó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örnyez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agaival kapcsolatos ismeretek bővítése. A tervezéshez szükséges képességek fejlesztése egyszerű tárgy készítése sor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ommozgások fejlesz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ések pontos elvég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ezés menetének megtervezése, algoritmuskövetés fejlesz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89"/>
        <w:gridCol w:w="5811"/>
      </w:tblGrid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eret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F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gmunkálá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 tulajdonságai, megmunkálásának eszköze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 használatának területei (épület, bútor, tüzelés, papí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ából készül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árgy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resése (válogatás, csoportosítás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rkapálcika, puhafa megmunkálása (darabolás, csiszolás, tördelés, faragás, festés, ragasztás, szegelés, szeghúzás).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Varrás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ág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ű balesetmentes használatának szabály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góeszközök balesetmentes használa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ű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efűz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somó kö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 öltések gyakorlása papíron, textil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böző anyagok (textil, műanyag, papír) vágása (csík, egyszerű formák).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rmésze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agok felhasználásával alkotások készítés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evél préselése, ragasztása (képeslap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ics festése (állat, tárgyak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ések, magok felhasználásával játékok, díszek készítése.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odellezé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repaszta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omokozóban térbeli alakzatok készítése tervek, minta alapján (vár, autópálya, vasútvonal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kákból, építőelemekből ház, házsor, utcakép építése (segítséggel) látszati rajz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mépítőből egyszerűbb szerkezetek összeállítása, szerszámhasználat gyakorlása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al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ád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rmés, fonal, alaklemez, befűzés, puhafa, keményfa, szeg, kalapács, harapófogó, mérés, mérőeszköz, pontosság, tervrajz, sík, tér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800"/>
        <w:gridCol w:w="126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Háztartás, gazdálkodá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életmó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2 ór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émakör nevelési-fejlesztési céljai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endők számbavétele a gyógyulás és az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gészsé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gőrzésének érdekébe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észséges életmód iránti igény felkel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807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eretek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jlesztés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ékenységek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endő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tegség, baleset esetén.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ógyszerek tárolása, alkalmazásuk feltételei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ülő, tanár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ájékoztat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rvos, mentő értesítése (telefonálás gyakorlása, szerepjáték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ógyszerekkel kapcsolatos veszélyek megismerése, balesetek elkerülése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Egészsége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életmód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gészsége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életmó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alakításának feltételei, előnyeinek megismerése a saját egészség fenntartásában (egészséges táplálkozás, rendszeres mozgás, káros szokások elutasítása).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unkamegoszt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családban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környezet rendben tartás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észvé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családi munkában (vásárlás, takarítási munkák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ett környezet kialakítása és fenntartása, szelektív hulladékgyűjt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arítás, takarítási eszközök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övényápol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isállat gondozása a tanuló környezetében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élőlény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rtásával járó felelősség megismerése, növények és állatok gondozásához kapcsolódó teendők számbavétele (rendszeresség, felelősség, megbízhatóság)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akarékosság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mélyes teendők számbavétele a takarékosság körében (víz, villany, fűtés, ruhák megkímélése, zsebpénz beosztása)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375"/>
      </w:tblGrid>
      <w:tr>
        <w:trPr>
          <w:trHeight w:val="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eszélyforr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egítségkérés helyszínei, formája, egészséges életmód, döntés, választás, káros szokás, felelősség, gondozási feladat, rendszeresség, megbízhatóság, takarékosság, pazarlás. </w:t>
            </w:r>
          </w:p>
        </w:tc>
      </w:tr>
    </w:tbl>
    <w:p>
      <w:pPr>
        <w:pStyle w:val="Listaszerbekezds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26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gzett tanulási eredmények a két évfolyamos ciklus végére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st és a ruházat gondozása, a kapcsolódó alapvető tevékenységek, szokások ismerete és rendszeres elvég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környezetében meglévő veszélyforrások ismerete és elkerü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arítóeszközök ismerete, célszerű használat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alogos közlekedés szabályainak helyes alkalmazása a gyakorlatban, a tömegközlekedés eszközeinek és módjának ismerete, a közlekedési jelzőtáblák utasításainak megér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hány famegmunkálási, alakítási eszköz és technika elsajátítása, irányítással használati tárgy kész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róeszközök használata, egyszerű öltésekkel varrá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tétikus alkotások készítése természetes anyagokbó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ttek, modellek készítése tervrajz alapján, változatos anyagfelhasználáss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észséges életmód érdekében szükséges tennivalók meg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részvétel a család életében, képességének megfelelő feladat vállalás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korának és képességeinek megfelelően ismeretek az energiatakarékosságról, a szelektív hulladékgyűjtésrő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Calibri" w:hAnsi="Calibri" w:eastAsia="Times New Roman" w:cs="Calibri"/>
      <w:sz w:val="22"/>
      <w:szCs w:val="22"/>
    </w:rPr>
  </w:style>
  <w:style w:type="character" w:styleId="LlbChar">
    <w:name w:val="Élőláb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480" w:before="0" w:after="240"/>
      <w:ind w:left="720" w:firstLine="360"/>
      <w:contextualSpacing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4:00Z</dcterms:created>
  <dc:creator/>
  <dc:description/>
  <cp:keywords/>
  <dc:language>en-US</dc:language>
  <cp:lastModifiedBy/>
  <dcterms:modified xsi:type="dcterms:W3CDTF">2023-10-09T12:20:00Z</dcterms:modified>
  <cp:revision>1</cp:revision>
  <dc:subject/>
  <dc:title/>
</cp:coreProperties>
</file>