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Osztályfőnöki ÓRa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Közösségi nevelé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ályfőnöki órák sajátos szerepet töltenek be a tantárgyak rendszerében. Fejlesztési céljaik, tevékenységeik közvetlenül szolgálják a nevelést, mintegy szintetizálva az egyes tantárgyakban közvetített fejlesztési, nevelési célokat, az iskolai nevelési folyamatot, lehetőséget biztosítva a tanítási órákon elsajátítottak elmélyítésére, aktualizálására, a tudásanyagnak értékmozzanatokkal történő felruház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sztályfőnöki óra az osztályfőnöki tevékenység tanórai kereteként, a tanulók közösségi életének fórumaként segíti a tanulók megismerését, az egyéni sajátosságokhoz illeszkedő személyiségfejlesztés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tárgy tematikai egységei szorosan kapcsolódnak a fejlesztési területekhez, azaz minden tematikai egység az egyes fejlesztési területek szempontjából kiemelt jelentőségű: közösség és személyiség – erkölcsi nevelés, önismeret és társas kultúra fejlesztése, családi életre nevelés; tanulás és munka – a tanulás tanítása, pályaorientáció; ember és társadalom – állampolgárságra, demokráciára nevelés, felelősségvállalás másokért, önkéntesség, nemzeti öntudat, hazafias nevelés; egészséges életmód – testi, lelki egészség, médiatudatosság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osztályfőnöki órák célja </w:t>
      </w:r>
      <w:r>
        <w:rPr>
          <w:rFonts w:cs="Times New Roman" w:ascii="Times New Roman" w:hAnsi="Times New Roman"/>
          <w:sz w:val="24"/>
          <w:szCs w:val="24"/>
        </w:rPr>
        <w:t>a gyermekközösségeknek é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gyes tanulók személyiségének fejlesztésével a közösség és az egyén egymáshoz, valamint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sadalomhoz való helyes viszonyának megalapozásával, a tanulók erkölcsi tulajdonságainak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győződésének formálásával, az egyéni és a közösségi érdekek összehangolásával fejleszteni a szociabilitást, a testi-lelki harmóniát, a tanulók társas, egyéni és iskolai kapcsolatait, a szabálytudat erősítésé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sztályfőnöki órán folyó munka hozzájárul – az egyéni szükségletek mentén – az énkép, az önértékelés alakításához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ös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alakított magatartási és viselkedési szokások elsajátításához, az önbizalom, az öntudatos és a környezetért is felelős magatartás, a világgal szembeni pozitív beállítódás, a demokrácia tisztelete, a tolerancia, az őszinte kommunikáció, az értelmes kockázatvállalás attitűdjeinek kialakulásához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sztályfőnöki órákon kiemelt szerepet kap az önismeret, az önelfogadás és az önfejlesztés. Biztosítani kell a szociális érzékenység légkörét, a konfliktusok kezelésének konkrét megoldásait segítő feladatokat. Az értékek életünkben meghatározó szerepének, az értékek védelmével kapcsolatos felelősségnek a tudatosítása mellett a közvetlen környezet humán értékeinek keresése is a feladatok közé tartozik. Lehetőséget kell teremteni a serdülőkor testi-lelki változásaival kapcsolatos saját élmények, vélemények megvitatásár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yhe értelmi fogyatékos tanulók esetében kiemelt jelentősége van annak, hogy a tanulók közvetlen és közvetett úton is szerezzenek tapasztalatokat a felelős állampolgári viselkedésről, a környezettudatos, fenntartható fejlődésről. Olyan helyzetek megteremtése is feladat, melynek során felkészítjük a tanulókat a pályaválasztásra, a reális életcélok megfogalmazására. Tapasztalatokat gyűjthetnek a munka világáról, a szakmákról, ezáltal segíthetjük a pályaválasztásukat, a reális életcélok megfogalmazását, célkitűz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sztályfőnöki órák a tantervi tartalmakon túl jelentős színterei az aktuális kérdések, események feldolgozásának. A kerettanterv olyan arányos tartalom-meghatározást érvényesít, amely lehetővé teszi az egyes közösségek, az eltérő felkészültségű, fejlettségű, érettségű tanulók számára a válogatást, a felhasználó által történő konkretizálást, olyan tevékenységmegválasztást, amely az aktualitásokhoz illeszkedő feldolgozást is lehetővé tesz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–6. évfolyam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t évfolyam fókuszában az áll, hogy a tanulói aktivitást serkentő módszerek alkalmazásával támogassa a tanulók önmagukért és a társakért való felelősségvállalását, annak megélését, hogy a társak és az egyén egymásra vannak utalva, ennek következményeként a másokért vállalt felelősséget átérzik, vállalásaikért helyt állnak, elfogadják, hogy a szabályok értük és a közösség védelméért vanna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felismerik jellemző tulajdonságaikat, jártasságot szereznek a konfliktuskezelés demokratikus technikáinak alkalmazásában. Segítséggel keresnek olyan, az egyéni jellemzőikhez illeszkedő kikapcsolódást, szabadidős tevékenységet, amely hozzásegíti őket a testi, lelki egészség megteremtéséhez, képesek lesznek felismerni és segítséggel megfogalmazni érdeklődési körüket, amelyeket hozzá tudnak rendelni egyes tevékenységekhez, foglalkozásokhoz. Az osztályfőnöki órák fókuszálnak a családban betöltött szerepekre, a családi tevékenységrendszer jellemzőire, az egyes szerepekhez illeszkedő felelősségvállalás jellemzőire és arra, hogy a tanulók gyakorolják a különbségtételt a jóra ösztönző és a destruktív megnyilvánulások, jellemzők közö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0"/>
        <w:gridCol w:w="2417"/>
        <w:gridCol w:w="2068"/>
        <w:gridCol w:w="2886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össég és személyisé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olt óraszám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ór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őképesség fejlesztése, a tanuló saját viselkedésének, reakcióinak, cselekedeteinek önmegfigyelésen alapuló értékel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, véleménynyilvánítás képességének fejlesztése. A kulturált vita és konfliktuskezelés készségeinek fejleszt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érző képesség, tolerancia fejlesztése, a saját és a mások cselekedeteiért érzett felelősségérzet felkeltése. Kooperatív technikák alkalmazása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yitottság, együttműködés, kommunikáció, figyelem, empátia, önkifejezés, véleményalkotás,</w:t>
              <w:br/>
              <w:t>-nyilvánítás, vitakészség, felelősség.</w:t>
            </w:r>
          </w:p>
        </w:tc>
      </w:tr>
      <w:tr>
        <w:trPr/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835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before="120" w:after="0"/>
              <w:ind w:left="357" w:hanging="357"/>
              <w:rPr/>
            </w:pPr>
            <w:r>
              <w:rPr/>
              <w:t>Önismeret: tulajdonság, viselkedés, önmegfigyelésen alapuló felismerés, befolyásolás</w:t>
            </w:r>
          </w:p>
          <w:p>
            <w:pPr>
              <w:pStyle w:val="Nincstrkz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ek, amelyekben élek: iskola, évfolyam, család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élmények gyűjtése, feldolgozása. Tulajdonságlista készítése, értelmezése.</w:t>
            </w:r>
          </w:p>
          <w:p>
            <w:pPr>
              <w:pStyle w:val="Nincstrkz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z évfolyam mint közösség. A közösség életét befolyásoló szabályok szerepe az iskolai életben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majátékok: konfliktus, vita, feloldás, megbeszélés, viszonyulás a témához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ársas kapcsolatok az évfolyamban, a kapcsolatok kialakulása, változása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apvető illemszabályok betartása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 mint egység, kapcsolatok, szerepek, feladatok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m az évfolyamközösségben, a családban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zösség céljai, feladatai, az együttműködő közösség, a közös célok elérésének segítő és akadályozó tényezői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gyüttműködésen, munkamegosztáson alapuló ismeretszerzés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Felelősségtudat, lelkiismeretesség a társainkhoz, a családtagokhoz fűződő viszonyba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Őszinteség, segítőkészség. Helyzetgyakorlatok, szituációs játékok. 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"/>
              <w:tabs>
                <w:tab w:val="left" w:pos="0" w:leader="none"/>
                <w:tab w:val="left" w:pos="2345" w:leader="none"/>
              </w:tabs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ismeret, tulajdonság, viselkedés, társas kapcsolat, vélemény, együttműködés, érték, elfogadás, viszony, szabályköveté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0"/>
        <w:gridCol w:w="2080"/>
        <w:gridCol w:w="2885"/>
        <w:gridCol w:w="1975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anulás és munk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solt óraszám: 15 óra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 iránti motiváció, pozitív attitűd fejleszt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állóság iránti igény, a felelősségérzet fejlesztése, erősít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tanulási módszerek alkalmazásának alapozása, fejleszt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üttműködés, bizalom, önkifejezés, kitartás.</w:t>
            </w:r>
          </w:p>
        </w:tc>
      </w:tr>
      <w:tr>
        <w:trPr/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8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: motívumok, a tanulást segítő és nehezítő tényezők. A tanulás tervezése, egyéni tanulási stílus, tanulási stratégiák.</w:t>
            </w:r>
          </w:p>
          <w:p>
            <w:pPr>
              <w:pStyle w:val="Nincstrkz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: munkavégzés a családban, az iskolában.</w:t>
            </w:r>
          </w:p>
          <w:p>
            <w:pPr>
              <w:pStyle w:val="Nincstrkz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 és a személyiség, munkasiker, kudarc, munkafegyelem.</w:t>
            </w:r>
          </w:p>
          <w:p>
            <w:pPr>
              <w:pStyle w:val="Nincstrkz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 és a munka értékelése, önértékelés, külső értékelé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különböz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hu-HU"/>
              </w:rPr>
              <w:t xml:space="preserve">ő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antárgyak tanulását segít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hu-HU"/>
              </w:rPr>
              <w:t xml:space="preserve">ő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speciális ötletek, eljárások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Tanulási szokások, módok, technikák, az önismereten alapuló tanulási módszerek kialakítása, kimunkálása, a tantárgyankénti speciális tanulási technikák alkalmazása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tanulás megtervezése, naplóvezetés a tapasztalatokról, következtetések, változtatások, célkitűzések segítséggel történő megfogalmazása, folyamatos értékelés. Különböző foglalkozások ismerete, a végzésükhöz szükséges tudáselemek összegyűjtése, elemzés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Kedvelt tevékenységek, összefüggések ezek és egyes foglalkozások között (pályatükör).</w:t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yelem, koncentrálás, értékelés, önértékelés, tervezés, szervezés, választá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73"/>
        <w:gridCol w:w="2105"/>
        <w:gridCol w:w="2850"/>
        <w:gridCol w:w="195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Én és a társadalo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6 ór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üttműködésen alapuló aktív részvétel a különböző színtereken zajló társadalmi eseményekben. Egymásra figyelés, alkalmazkodás erősítése különböző közösségekben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ruktív kommunikáció, tolerancia, bizalom, együttérzés, a közvetlen környezet értékeihez való ragaszkodás, érdeklődés az életkorának megfelelő állampolgári szerepvállalás iránt.</w:t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835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em színterei: az otthon, az iskola, a lakóhely</w:t>
            </w:r>
          </w:p>
          <w:p>
            <w:pPr>
              <w:pStyle w:val="Nincstrkz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ban: a család fogalma, típusai, tagjai, feladatai</w:t>
            </w:r>
          </w:p>
          <w:p>
            <w:pPr>
              <w:pStyle w:val="Nincstrkz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ban: közösségek, szerepek, feladatok</w:t>
            </w:r>
          </w:p>
          <w:p>
            <w:pPr>
              <w:pStyle w:val="Nincstrkz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helyen: helyi társadalmi események, a részvétel lehetőségei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 és annak szerepe az egyén egészséges, harmonikus fejlődésében; a család feladatai: szeretet, érzelmi biztonság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megosztás a családban, szokások, ünnepek a családban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azkodás az iskola rendjéhez, társakhoz, tanárokhoz; az iskola törvénye: a Házirend; az iskola hagyományainak megismerése, ápolása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i és otthoni élet összehasonlítása, egyezőségek, különbségek, ezek eredete, a különbségek elfogadása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társadalmi eseményekről tájékozódás a médiumokon keresztül, személyes részvétel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ünnepeink: március 15.; augusztus 20.; október 23., az ünnepek helyi aktualitásai, helytörténeti vonatkozások, történelmi emlékhelyek megismerése, személyes részvétel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helyi környezet kulturális értékei, hagyományai, természeti kincsei, a megismételhetetlenségből is adódó ragaszkodás, a megóvás felelőssége. Az összefogás jelentősége az értékek védelme érdekében. Emlékhelyek, múzeumok, kulturális események látogatása. Természetvédelmi „őrjárat”.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, családtag, családi és nemzeti ünnep, hagyományápolás, érték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4"/>
        <w:gridCol w:w="2207"/>
        <w:gridCol w:w="2699"/>
        <w:gridCol w:w="2238"/>
      </w:tblGrid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Egészséges életmó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5 óra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elki egészség (mentálhigiéné) iránti igény felkeltése, ennek kialakításához és megőrzéséhez szükséges készségek, képességek kialakítása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ségmegőrzés igényének kialakítása, az egészségkárosító szokások kialakulásának megelőz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épességfejlesztési fókuszo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ismeret, önértékelés, akaraterő, válogatás, rendszerezés, ok-okozati összefüggéslátás.</w:t>
            </w:r>
          </w:p>
        </w:tc>
      </w:tr>
      <w:tr>
        <w:trPr/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1895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 egészség: énerősítés, belső egyensúly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egészség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étkezés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edzés, spor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ki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apcsolódás, regenerálódás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maga bemutatása, „ez vagyok – ez voltam”: fotók a múltról, a családról, a gyermekkorról. Adatok gyűjtése önmagáról. Pozitív tulajdonság, képesség. Pozitív tulajdonságok erősítése, negatív tulajdonságok leküzdésének technikái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yzetgyakorlatok, szituációs játékok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élek egészsége, stressz, veszélyek. A segítés, a segítség szerepe, a segítségkérés formái, a hozzá kapcsolódó viselkedés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, lelki egészséget veszélyeztető szokások, szenvedélyek. Esetek, filmélmények megvitatása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elkedésszabályozás a lelki egészség megőrzése érdekében. Szabadidő eltöltésének, a személyiséget építő lehetőségeinek felismerése, kikapcsolódás, stresszoldás, szórakozás, tanulás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asztás és döntés, azok következményeinek megbeszélése. Irodalmi példák gyűjtése. Dramatikus játék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Építem önmagam: egészséges életrend, napirend, szellemi, fizikai munka, a feltöltődés helyes aránya, igényes szórakozás, sport, mozgás, a test és lélek egyensúlya.</w:t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n-énerő, lelki egészség, testi egészség, akaraterő, stressz, kikapcsolódás, segítségkéré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10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n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ődött a tanuló önismerete, reális önértékel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lakult a nyitottság a társas kapcsolatokra, fejlődött a szociális érzület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ősséget érez cselekedeteiért, vállalásaiért, megfelelően érzékeli és értékeli a sikert, a kudarcot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z iskolai konfliktusokat, törekszik a megoldás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ilárdul az iskolai követelmények szerinti normatartá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ását (segítséggel) megtervezi. Felkészüléséhez figyelembe veszi az előzetes értékeléseket, tapasztalatokat. Különbséget tesz kedvelt és kevésbé kedvelt tevékenységek között, elfogadja, hogy nem csupán a kedvelt tevékenységeket kell elvégezni. Fokozódott kitartása, fejlődött felelősségérzete, feladattudata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és tiszteli a közösségi hagyományokat, részt vesz ápolásuk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vetlen környezete természeti és kulturális értékeit ismeri, megóvásukban aktívan részt ves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i a lelki és testi egészségmegőrzés érdekében legcélravezetőbb technikákat. Különbséget tud tenni pozitív és negatív tulajdonságok között. Képes erőfeszítéseket tenni, akarati tényezőket mozgósítani a változásért, a változtatásért. Elfogadja, hogy vannak olyan helyzetek, amikor segítséget kell kérn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–8. évfoly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ulókat aktivizáló módszerek megtartásával az osztályfőnöki órák sajátos szerepet töltenek be annak támogatásában, hogy a tanulók megértsék a törvények szerepét mindennapi életünkben, elfogadják azok szükségszerűségét, az értékek és a szabályok viszonylagosságát, a normakövetés fontosságát. Helyzeteket kell teremteni ahhoz, hogy tudjanak érvelni, meggyőzni, mások véleményét elfogadva kiállni meggyőződésük mellett, vagy elvetni azt, átérezhessék a felelősségvállalás jelentőségét, felismerjék, hogy kiknek tudnak segítséget nyújtani. Csoportos feladathelyzetekben teremtsünk lehetőséget arra, hogy megfogalmazhassák véleményüket és fogadják el mások érvelésé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yhe értelmi fogyatékos tanulók esetében kiemelt jelentősége van a pályaorientáció támogatásának, annak, hogy tájékozódjanak a továbbtanulással kapcsolatban, segítséggel ismerjék fel érdeklődési körüket, összeegyeztessék azt a (szakma)tanulási lehetőségekk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72"/>
        <w:gridCol w:w="2158"/>
        <w:gridCol w:w="2793"/>
        <w:gridCol w:w="1957"/>
      </w:tblGrid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özösség és személyisé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óraszám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óra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takészség fejlesztése, érvelés, meggyőzés, mások véleményének elfogadása, kiállás a meggyőződés mellett/elvetés. Az előítéletes magatartás, a sztereotip megnyilvánulások észrevétele, annak a felismerése, hogy a sztereotípiák kialakulásában nagyon fontos szerepet tölt be a viselkedésünk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éni és a közösségi érdek viszonyának, a szabályok, törvények szerepének mindennapi életünkben, az értékek és a szabályok viszonylagosságának, a normakövetés fontosságának felismertet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elősségvállalás, a segítségnyújtás képességének fejlesztése. Segítségelfogadás képességének továbbfejleszt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ségfejlesztési fókuszo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nállóság, kreativitás, bizalom, önbizalom, önbecsülés, konfliktuskezelés, problémamegoldó képesség, konszenzusképesség, kudarctűrés, elfogadás.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ismeret.</w:t>
            </w:r>
          </w:p>
          <w:p>
            <w:pPr>
              <w:pStyle w:val="Nincstrkz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sas kapcsolatok szerepe a közösségben.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közösségek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i közösség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élet a helyi társadalomban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helyes önértékelés kialakítása bírálat, önbírálat alapján. A bírálat segítő aspektusainak elfogadás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Elvárások önmagával és mások elvárásai a tanulóval szemben. Saját korlátainak a megismerése, felismerése.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eális célok kitűzése a személyiség pozitív megváltoztatására a fokozatosság érvényesítésével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lerancia a másság iránt, értékek megismerése, elfogadás. </w:t>
            </w:r>
          </w:p>
          <w:p>
            <w:pPr>
              <w:pStyle w:val="Default"/>
              <w:rPr/>
            </w:pPr>
            <w:r>
              <w:rPr>
                <w:bCs/>
                <w:iCs/>
                <w:color w:val="000000"/>
              </w:rPr>
              <w:t xml:space="preserve">Megbeszélés: csoportok az évfolyamban, klikkek és barátok; sztárok és magányosok. </w:t>
            </w:r>
            <w:r>
              <w:rPr>
                <w:color w:val="000000"/>
              </w:rPr>
              <w:t>Kortárscsoportok: konfliktusok csoporton belül, csoporthelyzet, alkalmazkodás, tűrőképesség fogalmainak tisztázás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Egyéni képességek a közösség szolgálatában, kooperáció fontosságának, az egymásrautaltságnak a felismerése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 család, mint a nevelés legfőbb színtere: érzelmi védettség; generációk együttélése, egymás tiszteletben tartása; demokrácia a családban. </w:t>
            </w:r>
            <w:r>
              <w:rPr>
                <w:bCs/>
                <w:iCs/>
                <w:color w:val="000000"/>
              </w:rPr>
              <w:t>Konfliktusok a családban, a türelem, megértés, odafigyelés szerepe a konfliktus kezelésében, feloldásában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emberi együttélés írott és íratlan szabályai, a szabályok szintjei és egymásra épülésük: szokás, erkölcs, jog; a szabályok megszegésének büntetés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 helyesen kialakult értékek, magatartási normák megerősítése; az egyéni és a közérdek érvényre jutását szolgáló tevékenységekre való rávilágítás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z önkormányzat működése az évfolyamban és az iskolában. Közéletiség, demokrácia, egyéni és közösségi részvétel.</w:t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Empátia, tolerancia, konfliktus- és kudarctűrő-képes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gyéni képesség, egyéni érdek, közösségi érdek, egyéni cél, közösségi cél, elvárás, változás, változtatás, közéletiség, demokrácia, elfogadás, együttműködési készsé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69"/>
        <w:gridCol w:w="2039"/>
        <w:gridCol w:w="2920"/>
        <w:gridCol w:w="1957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Tanulás és munk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5 óra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ás időbeosztásának, a fegyelemnek, a kitartás képességének fejlesztése. 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 pozitív, az életet gazdagító tevékenységként való elfogadtatása, belső késztetés a tanulásra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ás és a pályaválasztás közötti összefüggés beláttatása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ségfejlesztési fókusz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lkalmazkodóképesség, rugalmasság, kitartás, kudarctűrés.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8"/>
              </w:numPr>
              <w:spacing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ás: önértékelés, célkitűzések, tervek és végrehajtás.</w:t>
            </w:r>
          </w:p>
          <w:p>
            <w:pPr>
              <w:pStyle w:val="Nincstrkz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választás: a munka szerepe, felkészülés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>A tanulmányi és magatartási helyzet értékelése (helyzetelemzés és célmeghatározás a tanulók önértékelése alapján). Érdeklődés, jellem, motiváció a pályaválasztásban.</w:t>
            </w:r>
          </w:p>
          <w:p>
            <w:pPr>
              <w:pStyle w:val="Default"/>
              <w:rPr/>
            </w:pPr>
            <w:r>
              <w:rPr/>
              <w:t>Pályaválasztási elképzelések, érdeklődési területek, vonzódások. Reális pályakép a képességek, adottságok szerint, mérlegelés.</w:t>
            </w:r>
          </w:p>
          <w:p>
            <w:pPr>
              <w:pStyle w:val="Default"/>
              <w:rPr/>
            </w:pPr>
            <w:r>
              <w:rPr/>
              <w:t>A szakmatanulási lehetőségek megismerése – szakiskolák, speciális szakiskola.</w:t>
            </w:r>
          </w:p>
          <w:p>
            <w:pPr>
              <w:pStyle w:val="Listaszerbekezds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őkép kialakítása, az értékteremtés sokszínűsége.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kitűzés, terv, teljesítmény, munkavégzés, pályakép, pályaválasztá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1"/>
        <w:gridCol w:w="2105"/>
        <w:gridCol w:w="2850"/>
        <w:gridCol w:w="195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Én és a társadalo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6 ór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állampolgárság, a demokrácia fogalmak lényegi tartalmi elemeinek felismertetése saját tapasztalatok, élmények alapján. A demokratikus döntéshozásban való részvétel lehetőségeinek, alapvető szabályainak megismertetése. A lakóhelyhez, az országhoz való tartozás érzése, az identitástudat erős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ségfejlesztési fókuszo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rdeklődés, médiumokból való tájékozódás, értékek felismerése, hagyományőrzés, pozitív viszonyulás mások véleményéhez, a változáshoz.</w:t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70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ság: jogok és kötelességek</w:t>
            </w:r>
          </w:p>
          <w:p>
            <w:pPr>
              <w:pStyle w:val="Nincstrkz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napi demokrácia</w:t>
            </w:r>
          </w:p>
          <w:p>
            <w:pPr>
              <w:pStyle w:val="Nincstrkz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ink, védelmük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>„</w:t>
            </w:r>
            <w:r>
              <w:rPr/>
              <w:t xml:space="preserve">Állampolgár vagyok”, joggyakorlás és kötelesség-végrehajtás egyensúlyának felismerése. </w:t>
            </w:r>
          </w:p>
          <w:p>
            <w:pPr>
              <w:pStyle w:val="Default"/>
              <w:rPr/>
            </w:pPr>
            <w:r>
              <w:rPr/>
              <w:t>Az iskolai önkormányzat tevékenységében való részvétel. Vélemények megfogalmazása, döntés-előkészítő folyamatokban való részvétel.</w:t>
            </w:r>
          </w:p>
          <w:p>
            <w:pPr>
              <w:pStyle w:val="Default"/>
              <w:rPr/>
            </w:pPr>
            <w:r>
              <w:rPr/>
              <w:t>Politika, politizálás, politikai események, fejlődő demokrácia, médiumok használata. Viták felmerülő problémákról. Hírfigyelés, elemzés.</w:t>
            </w:r>
          </w:p>
          <w:p>
            <w:pPr>
              <w:pStyle w:val="Default"/>
              <w:rPr/>
            </w:pPr>
            <w:r>
              <w:rPr/>
              <w:t>Kulturális örökségünk, amire, akikre büszkék lehetünk.</w:t>
            </w:r>
          </w:p>
          <w:p>
            <w:pPr>
              <w:pStyle w:val="Default"/>
              <w:rPr/>
            </w:pPr>
            <w:r>
              <w:rPr/>
              <w:t>Életünk a „megsebzett bolygón”, a környezetvédelem szükségességének megértése; a környezeti ártalmak számbavétele, megelőzés.</w:t>
            </w:r>
          </w:p>
          <w:p>
            <w:pPr>
              <w:pStyle w:val="Default"/>
              <w:rPr/>
            </w:pPr>
            <w:r>
              <w:rPr/>
              <w:t>Magyarország leggyakrabban látogatott idegenforgalmi nevezetességei, földrajzi helyek, nemzeti parkjaink: képek gyűjtése, rendszerezés, filmek elemzése.</w:t>
            </w:r>
          </w:p>
        </w:tc>
      </w:tr>
      <w:tr>
        <w:trPr>
          <w:trHeight w:val="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, demokrácia, döntés, kulturális örökség, természetvédele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961"/>
        <w:gridCol w:w="195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Egészséges életmó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solt óraszám: 15 ór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émakör nevelési-fejlesztési céljai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erdülőkor legjellemzőbb testi-lelki változásainak felismertetése, a lelki bántalmak, sérelmek kezelésének képesség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ségfejlesztési fókuszo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nmegfigyelés, véleménynyilvánítás, konfliktuskezelés, empátia, tolerancia, elfogadás, erkölc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49"/>
        <w:gridCol w:w="453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ismere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18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rdülőkor testi, lelki jellemzői.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usok a családban.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árscsoportok.</w:t>
            </w:r>
          </w:p>
          <w:p>
            <w:pPr>
              <w:pStyle w:val="Nincstrkz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lki és testi egészség összefüggése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 serdülőkor biológiai és higiéniai problémái, a serdüléssel járó biológiai és pszichológiai változások, önmaga változásának, alakulásának leírása. Nyitottság, zárkózottság. </w:t>
            </w:r>
          </w:p>
          <w:p>
            <w:pPr>
              <w:pStyle w:val="Text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konfliktusok (generációs, életmódbeli, szokásokból eredő), megoldások keresés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társ konfliktusok: rivalizálás különböző területei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nfliktuskezelési technikák gyakorlása: vita, meggyőzés, konfrontáció. Empátia, elfogadás, tolerancia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kultúra a serdülőkorban, ízlés, ízléstelenség, egyéni stílus. 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kedés – kapcsolatteremtés, kortársak azonos érdeklődése. Párkapcsolat, a kapcsolatteremtés feltételei, az ismerkedés illemtana. Szituációs játékok, helyzetgyakorlatok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i egészég érdekében tett erőfeszítések, helyes táplálkozás, sport, testmozgás, pihenés, kikapcsolódás. Anyaggyűjtések különböző médiumokból.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elkedés, konfliktus, belátás, megértés, vita, egészségmegőrzés, higiénia.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2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gzett tanulási eredmények a két évfolyamos ciklus végé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ális önértékelés, önfejlesztési igény kialakulása. A kritika elfogadása, a felelősség felismerése, készség személyiségének fejlesztésére. A közösségért érzett felelősség felismerése, érvényesítése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helyének, szerepének felismerése adott közösségben, törekvés az önérvényesítés és a közösség érdekeinek összeegyeztetésére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éni adottságoknak megfelelő konfliktuskezelés a környezet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, a tágabb közösség elvárásainak megfelelő normatartás.</w:t>
            </w:r>
          </w:p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ális pályaválasztási célkitűzés, iskolaválasztá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adottságaihoz mért erőkifejtés, én-erő mozgósítás a kitűzött célok megvalósítása érdekében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vető állampolgári tájékozottság a közvetlen környezet demokratikus közéletébe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adottságokhoz igazodó részvétel a természeti értékek védelmében, a kulturális hagyományok ápolásában.</w:t>
            </w:r>
          </w:p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rdülőkor legjellemzőbb megnyilvánulásainak ismerete, képesség önmaga, reakciói elemezésére, következtetések levonására, a szükséges változtatások érdekében erőfeszítések tételé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i és lelki egészségi állapot szoros összefüggésének belátása, a megőrzésük érdekében leggyakrabban használható technikák ismerete, törekvés alkalmazásuk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Szerző" w:date="0-00-00T00:00:00Z"/>
      </w:rPr>
    </w:pPr>
    <w:ins w:id="0" w:author="Szerző" w:date="0-00-00T00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0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Times New Roman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1">
    <w:name w:val="Text1"/>
    <w:basedOn w:val="Normal"/>
    <w:qFormat/>
    <w:pPr>
      <w:ind w:left="1418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 w:cs="Calibri"/>
    </w:rPr>
  </w:style>
  <w:style w:type="paragraph" w:styleId="Tbla">
    <w:name w:val="tábla"/>
    <w:qFormat/>
    <w:pPr>
      <w:widowControl w:val="false"/>
      <w:tabs>
        <w:tab w:val="clear" w:pos="708"/>
        <w:tab w:val="left" w:pos="2345" w:leader="none"/>
      </w:tabs>
      <w:autoSpaceDE w:val="false"/>
      <w:bidi w:val="0"/>
      <w:spacing w:lineRule="exact" w:line="213"/>
      <w:ind w:left="43" w:right="43" w:hanging="0"/>
      <w:jc w:val="both"/>
    </w:pPr>
    <w:rPr>
      <w:rFonts w:ascii="Palatino QS;Times New Roman" w:hAnsi="Palatino QS;Times New Roman" w:eastAsia="Times New Roman" w:cs="Palatino QS;Times New Roman"/>
      <w:color w:val="000000"/>
      <w:sz w:val="19"/>
      <w:szCs w:val="19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9:00Z</dcterms:created>
  <dc:creator/>
  <dc:description/>
  <cp:keywords/>
  <dc:language>en-US</dc:language>
  <cp:lastModifiedBy/>
  <dcterms:modified xsi:type="dcterms:W3CDTF">2023-10-09T12:33:00Z</dcterms:modified>
  <cp:revision>1</cp:revision>
  <dc:subject/>
  <dc:title/>
</cp:coreProperties>
</file>