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NEK-Z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vészi tevékenység, a művészetek hatása semmivel nem pótolható szerepet játszik személyiségünk fejlődésében, az ízlés, a kreativitás, az érzések árnyalt kifejezésének fejlesztésében. A műalkotások által közvetített magatartásminták elsajátítása a kulturális közösség fennmaradásának biztosítéka, az egyén szocializációjának döntő mozzanata. A kultúra értékeinek megismerése közös élményanyaggal szolgálja az összetartozás érzésének erősítését. A művészeti nevelés segítséget nyújt a tanulóknak abban, hogy felismerjék, becsüljék a kultúra értékeit. Hozzájárul a nemzeti azonosságtudat kialakítás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ének-zenei nevelés fő célja az ének megszerettetése, a zene világának megismertetése és élményt adó megértetése. Ennek eszköze, a zenei élmény személyiség- és közösségformáló erejével, pedagógiai jelentőségével jóval túlmutat a zenélés tevékenységén. A tanítás célja a zeneértő és zeneérző képességek fejlesztése, a szellemi és lelki tulajdonságok gyarapítása, a fantázia, az érzékenység fokozása a zenei élmények segítségével. A közös együttes élmény megteremtése segítségével a befogadás és az önkifejezés, valamint az egymásra figyelés harmóniája valósulhat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-zenei oktatásunk jellemzője az értékközvetítés és az értékőrzés, a Kodály-módszer segítségével. E módszer teljes embert fejlesztő pedagógia, melynek középpontjában az európai műveltségű, a magyar nemzeti hagyományt őrző, nyitott, kreatív, közösségi ember áll. Zenei örökségünk bemutatásával, tanításával erősítjük tanulóink pozitív attitűdjét, kötődését saját népe és kultúrája értékeihez, a szülőföld, a haza és a nemzet fogalmának kialakí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nei reprodukció témakörében a pedagógus feladata az éneklés különböző formáinak (hangszerkíséretes éneklés, egy- és többszólamú éneklés) megismertetése, hallás utáni daltanítással magyar és külföldi népzenei anyag bemutatása, aktív énekléssel maradandó élmények nyújtása, az énekes és hangszeres improvizáció, az alkotó és önkifejező tevékenység fejlesztése, valamint a felismerő kottaolvasás elemeinek (relatív szolmizáció, kézjelek, ritmikai és dallami összetevők) tanítása. A zenei befogadás témakörében a zeneművekben való tájékozódást segítő kompetenciák (emlékezet, zenei fantázia, koncentráció) fejlesztése és a zenehallgatás anyagának az újszerű médiatartalmak felhasználásával is történő bemutatása, ismerte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enyhe értelmi fogyatékos tanulók számára a tanításban minden elem az ének-zenei élményekhez, tevékenységekhez kapcsolódik. A tanórákon kiemelt cél az élőzenére épülő befogadói élmények megteremtése. E cél elérése érdekében az éneklés, az aktív zenélés változatos formáit szerepeltethetjük. Az aktív zenélés mint csapatmunka, mint közösségi élmény, nagy segítséget nyújt a hátrányos szociokulturális státusz leküzdésében, az eredményes társadalmi integrációban, a fogyatékosságból eredő hátrányok csökkentésében. A sikeres énekórai munka segíti a belső kontroll erősítését, az önbizalom fejlesztését, a lelki egészség biztosítás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 fontos részét képezi a zene és a mozgás összekapcsolása, a néptánc oktatása, valamint a kultúrát közvetítő intézmények bevonásával a koncertpedagógia lehetőségeinek kihasználása. Az egyéni különbségek figyelembe vételének fontos területe a tehetséggondozás, melynek célja a kiemelkedő teljesítményre képes tanulók segítése, hogy képességeiknek megfelelő szintű eredményeket érjenek 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6. évfoly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ozó szakasz (5–6. évfolyam) oktató-nevelő munkája során a tanulói tevékenységek középpontjába az alapkészségek megerősítése, a tudásgyarapítás, az egyéni adottságok megismerésén alapuló önismeret fejlesztése kerül. A tantárgyi tartalmakat, tevékenységeket, feladatokat a fejlődés egyéni üteméhez igazítj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nek-zenei oktatás hangsúlyozott célja ebben a szakaszban az énekes és </w:t>
      </w:r>
      <w:r>
        <w:rPr>
          <w:rFonts w:cs="Times New Roman" w:ascii="Times New Roman" w:hAnsi="Times New Roman"/>
          <w:sz w:val="24"/>
          <w:szCs w:val="24"/>
          <w:lang w:val="cs-CZ"/>
        </w:rPr>
        <w:t>zenehallgatási</w:t>
      </w:r>
      <w:r>
        <w:rPr>
          <w:rFonts w:cs="Times New Roman" w:ascii="Times New Roman" w:hAnsi="Times New Roman"/>
          <w:sz w:val="24"/>
          <w:szCs w:val="24"/>
        </w:rPr>
        <w:t xml:space="preserve"> kultúra továbbfejlesztése, a zenei műveltség alapozása, a zenei ízlés formál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okon, zenéken keresztül a pozitív erkölcsi tapasztalatok bemutatásával erősítjük tanulóink felelősségtudatának kialakítását, igazságérzetük kibontakoztatását, fejlesztjük az együttérzés, segítőkészség, kötelességtudat, önfegyelem készségét. A nemzeti öntudat, hazafias nevelés terén erősítjük tanulóink pozitív attitűdjét egyrészt önmagukhoz, másrészt szűkebb és tágabb környezetükhöz is. Tantárgyunk tananyagának megismerése során, a művelődési, kulturális értékek elsajátításával tudatosul a nemzeti összetartozás érzése. Az önismeret és a társas kultúra fejlesztésében a tantárgy szerepe a megfelelő személyiség- és közösségfejlesztés. Az éntudat, énkép, önismeret fejlesztése, a társadalmi beilleszkedést segítő belső kontroll erősítése, önbizalom-fejlesztés megvalósul a sikeres énekórai munka segítségével. A családi életre nevelést a harmonikus családi minták és erkölcsi normák közvetítésével, a népdalok, népszokások ismeretével segítjük. Az egészséges és tudatos életmód kialakítása kiemelt feladatát, a mozgáskultúra, mozgáskoordináció erősítését a ritmusérzék és a hallás fejlesztésével segíti a rendszeres ének-zenei munka. Az önkéntesség terén különös jelentőségű az együtt érző, segítőkész magatartás, a szociális érzékenység fejlesztése, az együttműködés képességének alakítása, az ének-zenei oktatás szociálpedagógiai hatásának felhasználása. A helyes szokásrend kialakítása, a környezet megfigyelése, következtetések levonása, a természeti és épített környezet iránti szeretet igényének erősítése kapcsolódik a népdalok által közvetített értékrend megismeréséhez. Az esztétikai-művészeti tudatosságot és kifejezőképességet ebben a szakaszban a divergens problémamegoldó gondolkodás, a kreativitás fejlesztése segíti. Fontos a megfigyelési, manipulatív tevékenységre épülő tapasztalatszerz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sajátos fejlesztési céljai közé tartozik a tantervben meghatározott zenei anyag megszólaltatása egyszólamú énekléssel, alkalmanként hangszeres kísérettel, a kánonéneklés gyakorlása, a ritmushangszerek használata, éneklés ritmushangszeres kíséretekkel is. Magyar népdalok, történeti énekek, más népek dalainak tanulása és a hallás utáni daltanulás kiemelt felad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adat a zenei írás-olvasás, a zenei kódrendszer alapelemeinek gyakorlása. Ritmikai, dallami és formai elemek tanulása, egyre szilárdabb ismeretek a kottaíráshoz- és olvasáshoz szükséges elméleti alapok terén, a zenei ismeretek tudatosítása, a formaérzék fejlesztése. Az alkotó- és önkifejező tevékenység erősítését szolgálja a kötetlen és kötött énekes, hangszeres játékok, megszólalások gyakorlása, az énekes és hangszeres improvizációk megvalós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yhe értelmi fogyatékos tanulók számára kiemelt szerepe van a zenei befogadáshoz szükséges képességek erősítésének, a zeneművekben való tájékozódást segítő zenei képességek (emlékezet, koncentráció, fantázia) fejlesztésének, a belső hallás képességének az egyénhez igazított legoptimálisabb erősítésének változatos és játékos gyakorlatok segítségével. A hatékony, önálló tanulás céljából támogatnunk kell tanulóinkat abban, hogy az énekórákon is legyenek képesek felismerni az új ismeret elsajátításának módját, tudjanak segítséget, tanácsot kérni, legyenek képesek közös munkában, csoportban dolgo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datos, irányított zenehallgatás gyakorlása után és közben lehetőséget kell teremteni hangverseny-látogatások, első hangverseny-élmények megszerzésér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1"/>
        <w:gridCol w:w="2443"/>
        <w:gridCol w:w="3386"/>
        <w:gridCol w:w="1228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n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rodukc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neklési kultúr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jlesz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alok tanulása, dalkincsbővítés, közös és egyéni éneklések. Az élményekből fakadó éneklési kedv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elmi és érzelmi kifejezés gazdagságának erősí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egyéni képességeik szerinti részvételének bátorítása a közös éneklésben, daltanulás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nekhang tisztaságának, éneklési kedv bátorságának megőr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asztalatok erősítése a kánonéneklésben, tanári segítséggel, szólamcserékkel 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iségfejlesztés, közösségépítés az éneklés segítségéve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ízlé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binációs és asszociációs képességek fejlesztése a különféle zenei kifejezőeszközök felhasznál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itmikai, dallami, tempóbeli, dinamikai, formai és a szövegből kiinduló variáló- és rögtönzőkészség fejlesz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reativitás fejlesztése a tanult zenei formák keretei közöt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rmaalkotás fejlesztése, gyakorlatok egyszerű népzenei és műzenei formák mintájá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re nagyobb önállóság a kottaírás-olvasás, másolás terén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 átélés, ráhangolódás, odafordulás, beleélés erősí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ok közötti kapcsolatteremté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és, felismerés, bevésés, azonosítás, csoportosítás, összehasonlítás, rendezés fejlesz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lekvéses, perceptív, fogalomalkotó, analógiás, algoritmizált és logikus gondolkodá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áció, figyelem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-akarati beállítódás, alkotó képzelet, zenei fantázia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és téri tájékozódá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üggések felismerése, alkalma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zás – név – jel kapcsolat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és motoros kapcsolat fejlesztés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smeretek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vékenységek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NEKL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nepek dalai, jeles napok dal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történelmi dallam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on népek dal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zenésített vers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 stílusú magyar népdal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stílusú magyar népdal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non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népek dalai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kifejező, bátor, tiszta éneklésre, az értelmes szövegkezelésre, a szép éneklés szabályainak tudatosításá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zelmi azonosulás a dalok hangulatával, tartalmával, megfelelő tempó és hangerő választása a dalok előadásához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ömteli és szorongásmentes énekl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dalokból minél több előadása, közös és egyéni, átélt, a tartalomnak megfelelő éneklésse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ok felismerése ritmus-, dallam- vagy szövegmotívumaik alapján. Könnyű zenetörténeti dallamok, meghallgatott zeneművek témáinak éneklése, olvasógyakorlatok, énekes játék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vétel a különféle énekes játékokban, gyakorlatok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dalok csoportosítása, adott szempontok alapjá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venc dalok választás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csokor összeállítása a kedvelt dalokból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GENERATÍV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EATÍ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NEI TEVÉKENY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es rögtönzés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es rögtönzés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zenei formák használata a rögtönzések folyam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játékok, dalkíséretek szabad és kötött formákb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ó- és dinamikai játékok,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ulatok, érzelmi állapotok kifejezése hangszeres és énekes formá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összetevők megjelenítése mozgásos formákban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la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kotásában szabad és kötött formákb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zenekar megszólaltatása 2-3 szólamban, szabad és kötött formá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kíséretek létrehozása szabad és kötött formá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kártyák megszólaltatása, rend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a ritmusdominó, ritmusmemória, a dallamlánc, zenei kérdés-válasz játék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ták kieg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 ritmushoz és dallamhoz változatok írás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élmények mozgásos és rajzos formákban történő kifejezés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ISMER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TTAOLVAS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j ritmusérték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taírás a pótvonal használat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vintváltás fogalm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jlítás fogalma, jelö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mok utószolmizálása.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ilá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meretek kialakítása a tanult ritmusokró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ok felismerése és hangoz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ngsúlyviszonyok érzékeltetése a ritmusgyakorlat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bbszólamú ritmusgyakorlatok megszólaltatása, tájékozódás a szólamok közöt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árd ismeretek kialakítása a szolmizációs hangokról, elhelyezkedésükről, kézjeleikrő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mok, dalrészletek utószolmizá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tvonal használata a kottaírásban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fejező éneklés. Jeles nap. Katonadal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gy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örténelmi dallam. Régi és új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í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Ritmuszenekar. Dalkíséret. Ritmuslánc, dallamlánc. Zenei kérdés, zenei válasz. Ritmikus mozgás, szabad mozgás. Szinkópa, éles ritmus, nyújtott ritmus. Egész hang és szünet. Pótvonal. Kvintváltás. Hajlítás. Utószolmizálás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5"/>
        <w:gridCol w:w="2419"/>
        <w:gridCol w:w="3402"/>
        <w:gridCol w:w="1195"/>
        <w:gridCol w:w="17"/>
      </w:tblGrid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Zenei befogadá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2 óra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befogadás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lősegít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sségek megszilárd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centráció, a zenei memória, a zenei fantázia, a zenei történéseket megelőlegező képességek fejlesztése,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hallás tudatosít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hallás fejlesztése, az irányított figyelem alkalmazásának gyakorl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rányított figyelmű zenehallgatás erősítése, zeneművek elemzése, adott megfigyelési szempontok segítségével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ngszínhallás fejlesztése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gyelem irányultságának és intenzitásának a fejlesztése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gyelem, felismerés, összehasonlítás, azonosítás folyamatának erős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zás – név – jel kapcsolat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és motoros kapcsolat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ógiás, cselekvéses és fogalomalkotó gondolkodá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szlelés, figyelem, emlékezet fejlesztés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 ismeretek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evékenységek</w:t>
            </w:r>
          </w:p>
        </w:tc>
      </w:tr>
      <w:tr>
        <w:trPr>
          <w:trHeight w:val="2551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FOGADÓ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PETENCIÁK FEJLESZTÉ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hallás és a zenei memória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ok a zenei fantázia erősítésé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hangzások elemzése,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karakterek megfigyel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épdalok zenei elemzése, csopor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érzések, élmények, hangulatok kifejezése zenei eszközök segítségével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korlatok a zene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antáz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a belső hallás fejlesztésé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musok, ütemfajták, dallammotívumok felismerése kézjelről, színes kottáról, betűkottáról, kottaképről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zonáns és disszonáns hangzások felismerése, elem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dalok elemzése, dallamsorok összehasonlítása, jelö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ok felismerése zenei részlet alapjá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msorok összehasonlítása, elemzése, jelölése.</w:t>
            </w:r>
          </w:p>
        </w:tc>
      </w:tr>
      <w:tr>
        <w:trPr>
          <w:trHeight w:val="2551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NEHALLGAT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kedés klasszikus zenetörténeti korszakokkal, zeneszerzőkk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féle műzenei formák és műfajok meg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ek, zenekarok, kórusok hangja, hang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dalok feldolgozásai, különböző zenei stílus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mi zenék hallg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okon népek zenéje, hangszer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népek hangszeres zenéj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verseny-látogatások, hangverseny-élmények.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re hosszabb idejű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n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észletek, klasszikus zeneművek irányított figyelmű meghallgatása, elem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hallgatás tanult szabályainak betart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bbször hallott, meghallgatott zenei részletek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a meghallgatott zeneművek formája, műfaja ter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kedés híres zeneszerzők életének fontos eseményeiv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gszerek hangjának felismerése, több hangszer egyidejű hangzásának felismer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órusok hangjának, hangzásának megfigyelése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kális és instrumentális hangszínek megkülönböztetése, felismer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föld zenéjének megismerése mellett ismerkedés a rokon népek zenéjével, valamint más népek zenei kultúrájának, jellegzetes hangszereinek, zenekarainak hangjával, hangz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történelemhez kapcsolódó dallamok, hangszerek meg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magyar történelmi dallamokhoz, énekekhez kapcsolódó zenei részletek, történeti hangszerek hangjának hallg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lyi lehetőségek szerint részvétel hangversenyen, élő zenei bemutatásoko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jellegzetességek megfigyelése, zenei élmények kifejezése szóban, rajzban, mozgáss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függések felismerése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msor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ép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lemzés. Zenei karakter. Zenetörténeti kor, korszak. Vonós hangszer, fúvós hangszer, hangszercsalád. Népi hangszer, népi zenekar. Néptánc. Zeneszerző. Keretes szerkezet, visszatérő szerkezet, rondóforma. Szimfónia, vonósnégyes. Hangverseny, élő zen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13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gzett tanulá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eredmény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két évfolyamos ciklus végér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lturá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sztétikus közös és egyéni éneklés megőr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neklési kedv és énekbátorság szinten marad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ismeretek szerzése a tanult dalok kapcsán (tartalom, hangulat, szerkezet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csokor összeállítása, kedvenc dalok vála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hallás utáni daltanulásra, esetenként kottából történő daltanulással kiegészít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nonéneklés tanári segítségg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kreativitás, zenei fantázia fejlőd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ekvés a zene belső lényegének megértésér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ikai-dallami ismereteik bővülése, megszilárdu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ozott önállóság a különféle kották használatá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hallás, a zenei memória, a zenei figyelem, a belső hallás, a muzikalitás fejlőd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a tanult népdalok elemzésé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ség ismeretek összekapcsolására az ének-zenei, valamint az irodalmi, történelmi, földrajzi tanulmányok egy-egy témaköréb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öbbször hallott hangok, hangzások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hallgatott hangszerek, kórusok hangjának, hangzásának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részletek irányított figyelmű hallg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etek szerzése zenetörténeti korokról, zenei műfajokról, zeneszerzők életéről, munkásságár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tottság a zenei élmények befogadásá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–8. évfoly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7–8. évfolyamon a tanulók tudásgyarapítását a gondolkodási funkciók különböző sérülésének fokozott figyelembe vételével kell elérni. Célunk tanulóink felkészítése az önálló munkavégzésre, a társadalmi beilleszkedésre. E szakasz feladata a tanulók tanulási és társas motivációinak, önbizalmának növelése, az önismeret fejleszté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nek-zene tantárgy fő szerepe ebben a szakaszban az örömteli éneklési kedv megőrzésében, a közös éneklés anyagának gyarapításában, a nemzeti zenekultúra értékeinek megbecsültetésében jelentkezik. A dalok, zenék megismerése által a tanulók erkölcsi érzékének kibontakoztatása, társadalmi beilleszkedésük segítése valósulhat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fias nevelésben szerepünk a nemzeti öntudat fejlesztése, a magyar népi kultúra, népzene, néphagyományok megismertetése, a kötődés erősítése szülőföldünkhöz, hazánkhoz. Közösségi tevékenységgel, az ünnepek, társadalmi események aktív részvételével erősítsük a közösséghez tartozás, a hazaszeretet érzését. Más népek kultúrájának megismerése, nyitottság más népek kultúrája iránt segíti tanulóinkat saját kultúrájuk megbecsülésében, világképük, szemléletmódjuk fejlődésében is. Énekórai tevékenységünkkel alakítjuk a tanulók attitűdjét önmagukhoz, szűkebb és tágabb környezetükhöz, a történelmi múlt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keres társadalmi beilleszkedést segítő személyiségjegyek erősítése, a megfelelő önismeret kialakítása, az önbizalom-fejlesztés megvalósul az énekórai munka segítségével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kások, hagyományok megismerésével az erkölcsi normák közvetítése fontos szerepet biztosít a felelős párkapcsolatok kialakításában, az egymásrautaltság, lelki közösség szerepének megismerésében, a családi konfliktusok kezelésében. Kiemelt feladat az önálló életvezetésre történő felkészíté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ítőkész magatartás, az együttműködés, a problémamegoldás, az önkéntes feladatvállalás képességének alakítását segíti az énekórákon megvalósuló közösségi munka, a közösségi érzések erősí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es szokásrend kialakítása, a környezet megfigyelése, következtetések levonása, a természeti környezet ápolása tantárgyunk feladatát is jel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os szerepünk, hogy tanulóink értsék a médiumok nyelvét. Ismerjék a zenehallgatási, művelődési lehetőségeket, de tudatosuljon bennük a veszélyforrások felismerése, a választás, válogatás fontosságának ismerete i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órai munkánkkal segíthetjük tanulóinkat abban, hogy megtalálják helyüket a családi és társadalmi munkamegosztásban, felkészüljenek a közügyekben való aktív részvételre. Az önismeret, a kapcsolatteremtés, kapcsolattartási képességek fejlesztése elősegíti a harmonikus közösségi beilleszked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ztétikai-művészeti tudatosság és kifejezőképesség a dalokban, zenékben megjelenő gondolatok, érzések, élmények kifejezését jelenti, művészeti módszerek, technikák alkalmazásával. Az énekórákon megvalósuló rendszeres művészeti tevékenység fontos szerepet játszik a lelki egészség erősítésében, a személyiség- és közösségfejlesztés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tárgy sajátos fejlesztési célja a tantervben meghatározott zenei anyag megszólaltatása egyszólamú énekléssel, alkalmanként hangszeres kísérettel, a kánonéneklés gyakorlása, éneklés ritmushangszeres kíséretekk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ó- és önkifejező tevékenység erősítése érdekében alkalmat kell teremteni a kötetlen és kötött énekes, hangszeres játékok, megszólalások gyakorlására, lehetőséget teremteni az énekes és hangszeres improvizációkra. A kreatív zenei játékok, gyakorlatok az infotechnológia használatával is foly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nyhe értelmi fogyatékos tanulók esetében fokozott figyelmet kell fordítani, és gyakorlási lehetőséget teremteni a zenei írás-olvasás, a zenei kódrendszer alapelemeinek gyakorlására, a ritmikai, dallami és formai elemek rendszerezésére, a kottaíráshoz- és olvasáshoz szükséges elméleti alapok kialakításár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enei befogadáshoz szükséges képességek fejlesztése: a zeneművekben való tájékozódást segítő zenei képességek (emlékezet, koncentráció, fantázia) erősítése a tudatos, irányított zenehallgatás mellett, és az önálló zenehallgatás gyakorlása során is történik. Hangverseny-látogatások, hangverseny-élmények megteremtésére is lehetőséget kell teremteni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8"/>
        <w:gridCol w:w="9"/>
        <w:gridCol w:w="2458"/>
        <w:gridCol w:w="3390"/>
        <w:gridCol w:w="7"/>
        <w:gridCol w:w="1217"/>
      </w:tblGrid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n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rodukci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6 óra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neklési kultúra megőrzése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kincsbőví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özös és egyéni éneklés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ményekből fakadó éneklési kedv megőr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alitás, zenei hallás, zenei ízlés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pasztalatok bővítése a kánonéneklésben, tanári segítséggel, szólamcserékkel 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ségfejlesztés, közösségépítés az éneklés segítségév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ögtönzés fejlesztése énekes és hangszeres formákban 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itmikai, dallami, tempóbeli, dinamikai, formai, és a szövegből kiinduló variáló- és rögtönzőkészség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rmaalkotás fejlesztése, gyakorlatok egyszerű népzenei és műzenei formák mintájá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ddig tanult ritmikai és dallami ismeretek összefoglalása, rendszer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 átélés, ráhangolódás, beleélés, tolerancia, empátia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ok közötti kapcsolatteremté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és, felismerés, bevésés, azonosítás, csoportosítás, összehasonlítás, rendezé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lekvéses, fogalomalkotó, analógiás gondolkodás fejlesz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oritmizált, problémamegoldó, kauzális és logikus gondolkodás fejlesztése. A kombinációs és asszociációs képességek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itás- és figyelemfejlesztés, érzelmi-akarati beállítódás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fantázia, alkotó képzelet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es élményben való részvét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és téri tájékozódá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ismerés, figyelem, emlékezet fejlesztése. </w:t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smeretek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vékenységek</w:t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NEKL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s napok dal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nusz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 stílusú népdal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stílusú népdal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tájak dal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es műdal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népek dal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gási dalok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örekv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ységes, szép éneklésre csoport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ép éneklés szabályainak betar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zös dalrepertoár bővítése újabb dalokka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ulatos, jókedvű énekl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ép éneklés tanult szabályainak tudatos használ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 azonosulás a dalok hangulatával, tartalm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elmi és érzelmi kifejezés gazdagságának gyakor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a különféle énekes gyakorlatok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t dalok felismerése jellemző motívumaik alapjá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dalok csoportosítása adott szemponto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venc dalok vála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csokor összeállítása kedvelt dalokbó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a ballagási dalok éneklésében. </w:t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GENERATÍV KREATÍV ZENEI TEVÉKENY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ekes rögtönzés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es rögtönzés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 és kötött gyakorlatok a tanult ritmikai és dallami elemek felhasznál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és csoportos rögtönzések a dallami és ritmikai többszólamúság erősítésé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ó- és dinamikai játékok, 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összetevők megjelenítése mozgásos formá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rögtönzések számítógép segítségével is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nnyű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netörtén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lamok, meghallgatott zeneművek témáinak éneklése, olvasógyakorlatok, énekes játék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játék változó ütemek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kíséretek szabad és kötött formá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- és dallamalkotás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zenekar 2-3 szólamban 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lánc, dallamlánc, zenei kérdés-válas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ták kieg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hoz, dallamhoz változatok alko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ítógép használat, zenei rögtönzések, játékok a számítógép, az informatikai technika felhasználásával i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élmények kifejezése rajzos és mozgásos formákban is.</w:t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ISMER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TTAOLVAS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ritmusérték tanu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ógyakorlat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ddigi kottaírási-olvasási ismeretek erősítése, megszilárdítása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j ritmusérté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ismer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asználata a ritmusgyakorlat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ok felismerése és hangoz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gyakorlatok változó ütemek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mok éneklése és lejegyzése a tanult kottarendszerekb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mok, dalrészletek utószolmizálása, olvasógyakorlatok éneklése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g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í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új stílus. Daljáték. Népzenei dialektus. Népies műdal. Ballagási dal. Változó ütem. Ritmuszenekar. Zene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rd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enei válasz. Ritmus- és dallamváltozat. Ritmikus mozgás, szabad mozgás. Tizenhatod ritmus. Olvasógyakorlat.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Zen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befogadá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6 óra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zenei befogadást elősegítő képességek megszilárd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centráció, a zenei memória, a zenei fantázia, a zenei történéseket megelőlegező képességek haszn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hallás tuda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esztétikai érzék, a zenei ízlés fejlesztése, a zenei élmény áté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ismerés, rögzítés, aktív befogadás képességének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tartozás, általánosítás, összefüggések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és motoros kapcsolat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ögzítés, zenei befogadás, átélés, beleélés, figyelem, észlelés, emlékezet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ínhallás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ív emlékezet, alkotó és reproduktív képzelet fejlesz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ítás, képzettársítás, összehasonlítás, azonosítás, konkretizálás képességének erősítése. Algoritmizált, analógiás, fogalomalkotó és cselekvéses gondolkodás fejlesztése.</w:t>
            </w:r>
          </w:p>
        </w:tc>
      </w:tr>
      <w:tr>
        <w:trPr>
          <w:trHeight w:val="23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smeretek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23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BEFOGADÓI KOMPETENCIÁK FEJLESZTÉ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hallás, zenei memória, zenei fantázia haszn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hallás tudatos haszn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karakterek kifej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népdalok zenei elemzése, csopor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ddig tanult ismeretek összefoglalása, csoportosítása, gyakorlása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atok a zenei fantázia, a zenei memória és a belső hallás használatá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dalok elemzése, dallamsorok összehasonlítása, jelölés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ENEHALLGAT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abb zenetörténeti korszakok, zeneszerző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féle műzenei formák és műfaj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ülőföld zenéje, eredeti népzenei felvételek és magyar zeneszerzők műve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t dalok feldolgozásai, különböző zenei stíluso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lmi zené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es műdalo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 népek népzenéje, hangszeres zenéj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jaink zenéje, stílusok, előadók, felvétel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hallgatás a technikai eszközök felhasznál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verseny-látogatások, hangverseny-élmények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re hosszabb idejű, néhány perces zenei részletek, klasszikus zeneművek irányított figyelmű meghallgatása, elem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 meghallgatott, illetve ismeretlen zenei részletek hallgatása, elemz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hallgatás tanult formáinak, kereteinek megőrzése, néhány perces zenei részletek hallgatása irányított figyelemmel, megfigyelési szemponto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emutatott zenei példák hangulatának, előadói apparátusának, zenei kifejezőeszközeinek a felismerése. A többször hallott zenei részletek megnev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eművek felépítésének, formájának megfigyelése, elemzése, hangszerek, hangszínek megnevezése. Ismerkedés klasszikus zenei műfajokka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zések, indulatok zenei ábrázolásainak felismerése, kifejezése. A magyar történelemhez kapcsolódó dallamok, hangszerek meg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 népi hangszerek, népi zenekarok hangjának megismerése, eredeti hangfelvételek hallgat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 zeneszerzők életének, munkásságának, műveinek megismerése. Más népek hangszereinek, zenekarainak meg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jaink zenei irányzatai (jazz, populáris zene, alkalmazott zenék), zenei példák hallg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fotechnika megismerése, alkalmazása a zenehallgatás keretei közöt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a meghallgatott zeneművek formája, műfaja terén. Ismerkedés híres zeneszerzők életének fontos eseményeive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lyi lehetőségek szerint részvétel hangversenyen, élő zenei bemutatásoko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vetlen hangverseny-élmények szer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ei jellegzetességek megfigyelése, zenei élmények befogadása, kifejezése, megfogalmazása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épdalelemz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Régi stílus, új stílus. Zenei karakter. Zenetörténeti kor, korszak. Zeneszerző. Népi hangszer, népi zenekar. Népies műzene. Daljáték. Jazz, populáris zene, alkalmazott zeneművészet. Hangverseny, élő zene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2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re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ulturált, esztétikus közös és egyén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nek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őr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neklési kedv és énekbátorság szinten maradás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etek szerzése 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n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ok kapcsán (tartalom, hangulat, szerkezet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csokor összeállítása, kedvenc dalok választás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ás utáni daltanulás, esetenként kottából történő daltanulással kiegészítv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nonéneklés tanári segítségge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i kreativitás, zenei fantázia fejlődé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a rögtönzéses játékokban, gyakorlatokban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zene belső lényegének megértésé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ságra törekvés a ritmusértékek használata és lejegyzése teré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ztonságos tájékozódás a vonalrendszerben, dallamok írása, olvasása, másolása fokozott önállósággal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pdalok elemzése, jelölése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bbször hallgatott zenei részletek felismerése, elemzé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föld zenéjének ismerete, érdeklődés a szülőföld, a lakóhely zenei értékei irán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kedés korunk zenei irányzataival (jazz, populáris és alkalmazott zenék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a zenei élmény átélésé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zelmek, hangulatok megfigyelése, azok kifejezése különféle formákban. Az esztétikai érzék, a zenei ízlés fejlőd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kapcsolatok találására a meghallgatott zenei példák, valamint tanulmányaik, olvasmányaik, filmélményeik közöt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Szerző" w:date="0-00-00T00:00:00Z"/>
      </w:rPr>
    </w:pPr>
    <w:ins w:id="0" w:author="Szerző" w:date="0-00-00T00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Calibri" w:hAnsi="Calibri" w:eastAsia="Times New Roman" w:cs="Calibri"/>
      <w:sz w:val="22"/>
      <w:szCs w:val="22"/>
    </w:rPr>
  </w:style>
  <w:style w:type="character" w:styleId="LlbChar">
    <w:name w:val="Élőláb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 w:cs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9:00Z</dcterms:created>
  <dc:creator/>
  <dc:description/>
  <cp:keywords/>
  <dc:language>en-US</dc:language>
  <cp:lastModifiedBy/>
  <dcterms:modified xsi:type="dcterms:W3CDTF">2023-10-09T12:27:00Z</dcterms:modified>
  <cp:revision>1</cp:revision>
  <dc:subject/>
  <dc:title/>
</cp:coreProperties>
</file>