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NEK-Z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nek- zenei nevelés a tanuló identitástudatának kialakítása és személyiségfejlődése szempontjából kiemelkedő fontosságú. A zenei nevelés akkor lesz eredményes, ha kialakul a tanuló zenei anyanyelve, mely által hazájához, nemzetéhez értelmileg és érzelmileg egyaránt kötődik. A pedagógus munkájának érdemi szerepe van a gyermek iskolai életében, ennek hatása életre szóló, túlmutat az iskola falain. Az ének-zenei nevelés speciálisan olyan készségeket, képességeket, kompetenciákat is fejleszt, melyek hatással vannak egyéb, nem zenei képességekre is (transzferhatá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vészi tevékenység, a művészetek hatása semmivel nem pótolható szerepet játszik személyiségünk </w:t>
      </w:r>
      <w:r>
        <w:rPr>
          <w:rFonts w:cs="Times New Roman" w:ascii="Times New Roman" w:hAnsi="Times New Roman"/>
          <w:sz w:val="24"/>
          <w:szCs w:val="24"/>
          <w:lang w:val="cs-CZ"/>
        </w:rPr>
        <w:t>fejlődésében</w:t>
      </w:r>
      <w:r>
        <w:rPr>
          <w:rFonts w:cs="Times New Roman" w:ascii="Times New Roman" w:hAnsi="Times New Roman"/>
          <w:sz w:val="24"/>
          <w:szCs w:val="24"/>
        </w:rPr>
        <w:t>, az ízlés, a kreativitás, az érzések árnyalt kifejezésének fejlesztésében. A műalkotások által közvetített magatartásminták elsajátítása a kulturális közösség fennmaradásának biztosítéka, az egyén szocializációjának döntő mozzanata. A kultúra értékeinek megismerése közös élményanyaggal szolgálja az összetartozás érzésének erősítését. A művészeti nevelés segítséget nyújt a tanulóknak abban, hogy felismerjék, becsüljék a kultúra értékeit, hozzájárul a nemzeti azonosságtudat kialakít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ének-zenei nevelés fő célja az ének megszerettetése, a zene világának megismertetése és élményt adó megértetése. Ennek eszköze, a zenei élmény, személyiség- és közösségformáló erejével, pedagógiai jelentőségével, jóval túlmutat a zenélés tevékenységén. A tanítás célja a zeneértő és zeneérző képességek fejlesztése, a szellemi és lelki tulajdonságok gyarapítása, a fantázia, az érzékenység fokozása a zenei élmények segítségével. A közös együttes élmény megteremtése segítségével a befogadás és az önkifejezés, valamint az egymásra figyelés harmóniája valósulhat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nek-zenei oktatásunk jellemzője az értékközvetítés és az értékőrzés a Kodály-módszer segítségével. E módszer teljes embert fejlesztő pedagógia, melynek középpontjában az európai műveltségű, a magyar nemzeti hagyományt őrző, nyitott, kreatív, közösségi ember áll. Zenei örökségünk bemutatásával, tanításával erősítjük tanulóink pozitív attitűdjét, kötődését </w:t>
      </w:r>
      <w:r>
        <w:rPr>
          <w:rFonts w:cs="Times New Roman" w:ascii="Times New Roman" w:hAnsi="Times New Roman"/>
          <w:sz w:val="24"/>
          <w:szCs w:val="24"/>
          <w:lang w:val="cs-CZ"/>
        </w:rPr>
        <w:t>saját</w:t>
      </w:r>
      <w:r>
        <w:rPr>
          <w:rFonts w:cs="Times New Roman" w:ascii="Times New Roman" w:hAnsi="Times New Roman"/>
          <w:sz w:val="24"/>
          <w:szCs w:val="24"/>
        </w:rPr>
        <w:t xml:space="preserve"> népe és kultúrája értékeihez, a szülőföld, a haza és a nemzet fogalmának kialakí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i reprodukció témakörében a pedagógus feladata az éneklés különböző formáinak (hangszerkíséretes éneklés, egy- és többszólamú éneklés) megismertetése, hallás utáni daltanítással magyar és külföldi népzenei anyag bemutatása, aktív énekléssel maradandó élmények nyújtása, az énekes és hangszeres improvizáció, az alkotó és önkifejező tevékenység fejlesztése, valamint a felismerő kottaolvasás elemeinek (relatív szolmizáció, kézjelek, ritmikai és dallami összetevők) tanítása. A zenei befogadás témakörében a zeneművekben való tájékozódást segítő kompetenciák (emlékezet, zenei fantázia, koncentráció) fejlesztése és a zenehallgatás anyagának az újszerű médiatartalmak felhasználásával is történő bemutatása, ismert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enyhe értelmi fogyatékos tanulók számára a tanításban minden elem az ének-zenei élményekhez, tevékenységekhez kapcsolódik. A tanórákon kiemelt cél az élőzenére épülő befogadói élmények megteremtése. E cél elérése érdekében az éneklés, az aktív zenélés változatos formáit szerepeltethetjük. Az aktív zenélés mint csapatmunka, mint közösségi élmény nagy segítséget nyújt a hátrányos szociokulturális státusz leküzdésében, az eredményes társadalmi integrációban, a fogyatékosságból eredő hátrányok csökkentésében. A sikeres énekórai munka segíti a belső kontroll erősítését, az önbizalom fejlesztését, a lelki egészség biztosítását. Az oktatás fontos részét képezi a zene és a mozgás összekapcsolása, a néptánc oktatása, valamint a kultúrát közvetítő intézmények bevonásával a koncertpedagógia lehetőségeinek kihasználása. Az egyéni különbségek figyelembe vételének fontos területe a tehetséggondozás, melynek célja a kiemelkedő teljesítményre képes tanulók segítése, hogy képességeiknek megfelelő szintű eredményeket érjenek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enei nevelés Magyarországon a Kodály Zoltán által megalkotott filozófiát követve, tevékenység központú módszer alapján valósul meg. A magyar zenekultúra évszázados hagyománya, hatalmas magyar dallamkincse, bőséges tartalmat kínál a zenei oktatás minden szintjéhez. Zenei anyanyelvünk, általános műveltségünk megalapozásának és nemzeti azonosságtudatunknak fontos tényező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ielőtt más népeket akarunk megérteni, magunkat kell megértenünk. Semmi sem alkalmasabb erre, mint a népdal. Erre az alapra épülhet olyan zenei műveltség, mely nemzeti, de lelket tár minden nép nagy alkotásainak. Értékmérőt is kap a népdallal, aki e századok csiszolta tökéletességhez méri, amit hall: nem tévesztik meg többé hamis bálványok..."</w:t>
      </w:r>
      <w:r>
        <w:rPr>
          <w:rFonts w:cs="Times New Roman" w:ascii="Times New Roman" w:hAnsi="Times New Roman"/>
          <w:sz w:val="24"/>
          <w:szCs w:val="24"/>
        </w:rPr>
        <w:t xml:space="preserve"> (Kodály Zoltán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2. évfoly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asz oktató-nevelő munkájának célja átvezetni a gyerekeket az óvodai játékközpontú tevékenységből az iskolai tanulás tevékenységébe. Feladata a tanulót felkészíteni az alapvető kultúrtechnikák befogadására, fogékonnyá tenni a környezet, a természet és a társas kapcsolatok iránt, teret biztosítva az életkornak és a fejlettségnek megfelelő gyermekjátéknak és mozgás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nek-zene hatékony tanítása is biztosítja ebben a szakaszban az átmenet sikerességét. A dalok, játékok tanításával, az ének-zene eszközrendszerével segítheti tanulóinkat az önmegvalósítás, önkifejezés gyakorlásában, a feszültségtől mentes, oldott kommunikáció átélésében. A játékos, felszabadult légkör segítséget nyújt a félénkség, a szorongás leküzdésében, a harmonikus személyiségfejlesztésben, a személyiség egészének kiteljesedésében. Az önismeret és a társas kultúra fejlesztése a megfelelő önértékelés, a saját személyiség megismerésében nagy jelentőségű. A társas kapcsolatok alakításában, a társadalmi beilleszkedésben elengedhetetlenül szükséges reális önkép, megfelelő önismeret megalapozásában, az egymáshoz való alkalmazkodóképesség, együttműködési készség erősítésében az énekóráknak is fontos szerep ju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érzés, segítőkészség, tisztelet készségének fejlesztése a dalokon, játékokon </w:t>
      </w:r>
      <w:r>
        <w:rPr>
          <w:rFonts w:cs="Times New Roman" w:ascii="Times New Roman" w:hAnsi="Times New Roman"/>
          <w:sz w:val="24"/>
          <w:szCs w:val="24"/>
          <w:lang w:val="cs-CZ"/>
        </w:rPr>
        <w:t>keresztül</w:t>
      </w:r>
      <w:r>
        <w:rPr>
          <w:rFonts w:cs="Times New Roman" w:ascii="Times New Roman" w:hAnsi="Times New Roman"/>
          <w:sz w:val="24"/>
          <w:szCs w:val="24"/>
        </w:rPr>
        <w:t xml:space="preserve"> már a bevezető szakaszban megkezdődik. A beszédértés és beszédcentrikusság előtérbe helyezését a dalok tanulása, szövegüknek elemző elsajátítása, a kifejezések magyarázata segíti az énekórák munkáj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kornak megfelelő gyermekdalok éneklésével, hallgatásával, gyermekműsorok nézésével és a tapasztalatok megbeszélésével a valóság és a virtuális valóság megkülönböztetését segítjük elő. A tanulás iránti érdeklődés felkeltésével, személyes élmények biztosításával, új ismeretek átadásával már ebben az életkorban segítjük a tudatos tanulás megalapoz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5"/>
        <w:gridCol w:w="1162"/>
        <w:gridCol w:w="4569"/>
        <w:gridCol w:w="126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Zenei reprodukci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2 óra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óvodából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tthon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zott énekes-zenei kifejezőképesség szintjének fejlesztése, a hangterjedelem bőví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hangszeres megszólaltatások, ritmuszenekar kialakítása, egyszerű ritmusok szabad, kötetlen megszólaltatása, dalkíséretek ritmushangszerekk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i alkotás a megismert ritmikai, dallami, tempó- és dinamikai elemekk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kreativitás és fantázia fejlesztése játékos gyakorlatokkal, énekes, ritmushangszeres és mozgásos rögtönzésekk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 rögtönzések, az énekhang, éneklési kedv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kialakítása a különféle kottarendszerek írásában, olvasásában, felismerésében, a zenei hangok megjelenítésé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ottaírás és -olvasás elemi szintjének kialak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rceptív, a cselekvéses, a fogalomalkotó, logikus gondolkodás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ás, összehasonlítás, megkülönböztetés, csoportosítás, konkretizálás, válogatás képességének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ikus és auditív funkciók összekapcsolás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szlelés, figyelem- és emlékezetfejlesztés. Algoritmizált és fogalomalkotó gondolkodás fejlesztése.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.1 ÉNEKL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dalok-gyermekdal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ok az állatokró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dalok, körjáték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nepek dal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szakok dal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nonéneklés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nekl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ülönfé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mpókban (lassan, gyorsan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zep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és dinamikával (halkan, hangosa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 tiszta éneklés, az értelmes szövegkezelés szabályainak betartásár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 dalkezdés és dalzárás pontosságának betartásár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kíséretes éneklé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közös éneklésben, dalok tanulásában, a különféle éneklési játékokban, gyakorlatokban.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GENERATÍ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EATÍ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NEI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hangszeres játékok, szabad és kötött formákb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ulatok, érzelmi állapotok kifejezése hangszeres és énekes formákb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 jellemzőinek megjelenítése mozgással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n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ismer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llemző ritmus-, dallam- vagy szövegmotívumaik alapj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 csoportosítása adott szempontok alapján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, cselekvő részvétel a körjátékok, mozgásos játékok tanulásában, előadásában, a különböző játékos gyakorlat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éni adottságok szerint részvétel a közös játékokban, megszólaltatáso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 írása vershez, adott ritmusho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a zenére történő ritmikus mozgásokban, a tér- és formagyakorlatokban, szabad és kötött formá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nekes rögtönzések kialakítása. 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FELISMER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AOLVAS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ritmusérték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tes ütem, ütemvonal, záróvonal, ismétlőj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mizációs hangok és kézjele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kotta, három vonalas kotta, színes kot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űkot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tvonalas kotta, rögzített dó-hellyel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vető zene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smer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zése a ritmusok jelölése, megszólaltatása ter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ritmusértékek felismerése, részvétel írásukban, olvasásukba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 szolmizációs hangok és kézjelek megismerésére, pontos használatára.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, dallam, szöveg. Lassú, közepes, gyors tempó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hangos éneklés. Pontos szövegkiejtés, artikuláció. Körjáték, ünnep, évsza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nonéneklés. Ritmushangszer, ritmuszenekar. Kíséret. Szabad játék. Ritmikus mozgás. Dallamrögtönzés. Ritmusérték, -jelölés. Vonal és vonalköz. Szín, ha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0"/>
        <w:gridCol w:w="1228"/>
        <w:gridCol w:w="4573"/>
        <w:gridCol w:w="1238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Zen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befogadá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2 óra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befogadást elősegítő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pesség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ős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memória, a zenei fantázia, a zenei történéseket megelőlegező képességek alak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hallás fejlesztése, az irányított figyelem alkalmazásának gyakorl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llamhallás képességének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ocionális érzékenység fejlesztése, differenciálás a hangok közöt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vető ismeretek szerzése a hangok jellemző tulajdonságairó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yelem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rányultságá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intenzitásának fejlesztése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ív figyelem fejlesztése, hangszínek és fogalmak összekapcsol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zás különbségeinek megfigy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tív és cselekvéses gondolkodás fejlesztése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meretek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14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FOGADÓ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ETENCIÁK FEJLESZTÉ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ok, zajok, zörej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ok, hangzások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llott részlet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lem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gbeszé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- és dallam megszólaltatása fokozatosan, emlékezetbő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ritmusok, ütemfajták, egyszerű dallamfordulatok felismerése kézjelről, színes kottár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fordulatok elemzése: ismétlődés, lépés, ugrás a dallamokban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HALLGA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ünk hangj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ok, zörejek, zenei hang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mes és kellemetlen hang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idejű hangzás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i hang: beszéd- és énekhangok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bbszö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lott, meghallgatott hangok, környezetünk hangjainak, a ritmushangszerek hangjának felismer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bb hangszer egyidejű hangzásána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i hang sokféleségének megfigyelése,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 különféle jellemzőinek megállapítása, összehasonlítása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i emlékezet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ntázia. Zörej, zenei hang, beszédhang, énekhang. Hangerő, hangmagasság, hangszín, időtartam. Kellemes és kellemetlen hang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05"/>
      </w:tblGrid>
      <w:tr>
        <w:trPr>
          <w:trHeight w:val="52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r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rtelmi és érzelmi kifejez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azdagságá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őd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neklési kedv, az énekhang, a zenei hallás és a muzikalitás fejlőd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a hallás utáni daltanulás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bátorság erősödése, kreativitás fejlőd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az örömteli zenélés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torság a zenei folyamatok mozgásos ábrázolása ter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ok felismerése, hangzás után és kottaképről egyarán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 ritmusok pontos megszólaltatására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etek a ritmusok írásáról, olvasásá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itmusérzék fejlődése, aktív részvétel a közös játékokban, megszólaltatáso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 zenélés szabályainak betar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ok éneklése a kották segítségév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hallás és a zenei memória fejlőd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bbször hallott hangok felismerése, differenciálás a hangok közöt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i hang (beszéd és énekhang) sokféleségének megfigyelése, felismerése, kifejezése. A zenei hang jellemző tulajdonságainak összehasonlítása, felismerése, kifej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befogadás, érzelmi átélés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. évfolyam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–4. évfolyam kiemelt célja a tanulási képességek intenzív fejlesztése. E szakasz feladatai a kreativitásra, a tevékenységre való ösztönzés, a tanulók személyiségének érése, önismeretük fejlődése a tanulási, viselkedési szokások kialakításával, magatartási normák közvetítés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nekórai munkának segítenie kell a tanulókat a kapcsolatrendszerük építésében, az önmegvalósítás, önkifejezés gyakorlásában, a megfelelő önértékelés erősítésében. A fokozódó kitartással történő együttműködés, a családi és iskolai szerepek megismerése erősíti a társas kultúra érzés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fferenciálás fontos szerepet játszik énekórai feladatok megvalósításában is, kiemelt figyelmet fordítva az anyanyelvi kommunikáció segítésére a beszédértés és beszédcentrikusság előtérbe helyezésével a tanulók egyéni sajátosságaihoz való igazodás mellett. A gondolkodási műveletek és a funkcionális képességek, a konkrét cselekvéssel összekapcsolt tapasztalatszerzés, a szabálytudat kialakítása fejlődik az ének-zene tanítása ált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0"/>
        <w:gridCol w:w="1209"/>
        <w:gridCol w:w="4564"/>
        <w:gridCol w:w="1252"/>
      </w:tblGrid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eprodukci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nekl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úra fejlesztése, dalok tanulása, közös és egyéni énekl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 – dallam – ritmus pontos pár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ményekből fakadó éneklési kedv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elmi és érzelmi kifejezés gazdagságának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ok felismerése jellemző motívumai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asztalatok szerzése a kánonéneklés terén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ségfejlesztés, közösségépítés az éneklés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itmus- és dallamhangszeres improvizáció készségének fejlesztése, a tanult zenei szerkezetek, tempók, dinamikai árnyalatok, valamint az eltérő karakterek felhaszná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gásos rögtönzések fejlesztése a fantázia szabadság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reativitás fejlesztése, az örömteli zenélés képességének áté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fantázia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itmikai és dallami ismeretek bővítése,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ttaírás- és olvasás elemi szintjének meg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latív szolmizáció használata, a dó hang helyének változása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ok és dallamok felismerése kotta alapján, a belső hallás erős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zelmi átélés, ráhangolódás segítése, odafordulás, beleélés elér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lekvéses, perceptív, fogalomalkotó, analógiás és logikus gondolkod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áció-, kreativitás- és figyelemfejleszté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-akarati beállítód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ismerés, felismerés, besorolás, megkülönböztetés, összehasonlítás képességének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téri tájékozód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szlelés, megismerés, megértés, rögzítés, azonosítás, bevésés folyamatának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függése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zás – név – jel kapcsolat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motoros kapcsolat fejlesztése.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ÉNEKL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dalok, körjáték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ok az állatokról, évszakokról, ünnepekrő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ító dal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ágének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 stílusú magyar népdal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stílusú magyar népdal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épek dal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nonok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lményszerzés 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römt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neklés gyakorlásával. Egyéni képességeik szerinti részvétel a közös éneklésben, daltanulás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él több tanult dal, közös és egyéni, átélt, a tartalomnak megfelelő énekléssel történő előad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kifejező, tiszta éneklésre, az értelmes szövegkezelésre, a helyes légzés és artikuláció tanult szabályainak betartásá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 azonosulás a dalok hangulatával, tartalmával, megfelelő tempó és hangerő választása a dalok előadásáho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 felismerése, jellemző ritmus-, dallam- vagy szövegmotívumaik alapjá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 csoportosítása adott szemponto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kíséretes énekl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ízlés fejlődése, kedvenc dalok választása.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ENERATÍ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EATÍV ZENEI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 rögtönz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es rögtönz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ulatok, érzelmi állapotok kifejezése hangszeres és énekes formákban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m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italá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ját névre, mondókák, versek megzenésítése, zenés előadása, kötött és szabad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ritmusosztinátiós gyakorlatokban, ritmuszenekari megszólaltatás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ritmus-, rákritmus megszólal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dés-válasz játékok kitalálása ritmusokkal és dallamokk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élmények kifejezése változatos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összetevők megjelenítése mozgásos formákban, kötött és szabad gyakorlatok zené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álható zenei anyagok mozgásos megjelenítése, szabad és kötött formákban.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ISMER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TTAOLVAS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égyes üt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rmas üt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jabb ritmusérték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i szolmizációs hangok, a teljes hétfokú hangs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kot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vonalas kotta írása-olvasása, vándorló dó-hellyel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j ismeret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er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ritmusok jelölése, megszólaltatása ter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ritmusértékek felismerése, részvétel írásukban, olvasásu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hanglétrán és a vonalrendszer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szolmizációs hangok és kézjelek pontos használatára, a hétfokú hangsor megismerésé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ritmikus játékokban, gyakorlatokban, versek, mondókák ritmizálásában, ritmusok differenciált megszólaltatás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kották másolásában, írásában- olvasásában, tanári segítségnyújtás mellet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taolvasás „némán”, a belső hallás tudatos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kották használata tanári segítséggel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, dallam, szöveg, tartalom és hangulat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ó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ító dal, virágének. Régi stílus, új stílu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kezdés és -zárás. Lassú, közepes és gyors tempó, lassítás, gyorsítás. Halk és hangos éneklés, halkítás, hangosítá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zenekar, ellenritmus, rákritmus. Ritmusosztinató. Ritmusérté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i kérdés-válasz. Zene és mozgá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mrögtönzé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fokú hangsor, hétfokú hangs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 és hang. Vándorló dó-hang. Belső hallá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0"/>
        <w:gridCol w:w="1105"/>
        <w:gridCol w:w="4654"/>
        <w:gridCol w:w="1253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Zenei befogadá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2 óra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befogadást elősegítő képességek erős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centráció, a zenei memória, a zenei fantázia, a zenei történéseket megelőlegező képességek alakítása,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hallás tudatosítása,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ok felismerése kottakép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llamhallás képességének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hallás fejlesztése, az irányított figyelem alkalmazásának gyakorl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ányított figyelmű zenehallgatás kialakítása, megfigyelési szempontok segítségével a zeneművek elemzése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re hosszabb zenei részletek hallga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ocionális érzékenység fejlesztése, differenciálás a zenei hangok, hangzások között. Vokális és instrumentális hangszínek felismerése, a hangszínhallás fejlesztése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memória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igyelem irányultságának és intenzitásának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hasonlítás, azonosítás, megkülönböztetés, összefüggések felismerése képességének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zás – név – jel kapcsolat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motoros kapcsolat erős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kus, analógiás, perceptív és cselekvéses gondolkodás fejlesztése.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kenységek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FOGADÓ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ETENCIÁK FEJLESZTÉ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ok, hangzáso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ok, gyakorlatok a zenei fantázia erősítésé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ténetek, érzések, élmények, hangulatok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vétel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átékok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yakorlatokban a zenei fantázia és a belső hallás fejlesztésé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zonáns és disszonáns hangzások felismerése,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zás keltette érzések megfog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érzések, élmények, hangulatok kifejezése zenei eszközök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- és dallam megszólaltatása fokozatosan, emlékezetbő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ritmusok, ütemfajták, egyszerű dallammotívumok felismerése kézjelről, színes kottáról, betűkottáról, kottaképről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ok irányának, mozgásának követése, érzék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bb dallampárok összehasonlító megfigyelése: azonosság, hasonlóság, különbözősé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sorok elemzése, összehasonlítása, jelö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ok felismerése rövid zenei részlet alapján. </w:t>
            </w:r>
          </w:p>
        </w:tc>
      </w:tr>
      <w:tr>
        <w:trPr>
          <w:trHeight w:val="567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HALLGA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ünk hangj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ek hangzása, zenei hang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idejű hangzás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usok hangzá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 különböző stílusú (klasszikus, népzenei, könnyűzenei) feldolgozása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tek zenés mesékből, cselekményes zeneművekből, klasszikus zenei művekből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bbször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llo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eghallgatott zenei részlete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hallgatás tanult szabályainak a betart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zdetben rövid ideig tartó, később egyre hosszabb zenei részlet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rányíto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gyelmű meghallgatása, elem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szerek hangjának felismerése, több hangszer egyidejű hangzásána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rusok hangjának, hangzásának megfigyelése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zás különbségeinek megfigyelése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sor, dallamsor. Dallampár. Kellemes és kellemetlen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ng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Hangszer, kórus. Zenés mese. Megfigyelési szempont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13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gzett tanulá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redm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két évfolyamos ciklus végér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ált, esztétikus közös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gyé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neklé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neklési kedv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nekbátorsá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ősöd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hang, éneklési kedv fejlődése, részvétel a különféle éneklési játékokban, gyakorlat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etek a tanult dalok kapcsán (tartalom, hangulat, szerkeze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csokor összeállítása, kedvenc dalok vál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a hallás utáni daltanulás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vétel kánonéneklés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litás, zenei hallás fejlőd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kreativitá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jlőd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ritmikai, dallami és mozgásos improvizáció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römteli zenélés képességének áté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övekvő játékbátorság a zenei folyamatok mozgásos ábrázolása ter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ok felismerése, írása-olvasása, pontos megszólaltatása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itmusérzék fejlődése, aktív részvétel a ritmikus játékokban, gyakorlato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kották felismerése, olvasása, dallamok éneklése kották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írásbeli feladatok pontos kivitelezése tanári segítségnyújtás mellet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re nagyobb fokú önállóság a zenei írás-olvasás ter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hallás, a zenei memória, a muzikalitás fejlőd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bbször hallott hangok, hangzások felismeré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ok felismerése jellemző részleteik alapj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hangszerek, kórusok hangjának, hangzásának felismerése, többszöri meghallgatás ut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részletek irányított figyelmű hallgat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befogadás, érzelmi átélés.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Verdana" w:hAnsi="Verdana" w:cs="Verdana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0:00Z</dcterms:created>
  <dc:creator/>
  <dc:description/>
  <cp:keywords/>
  <dc:language>en-US</dc:language>
  <cp:lastModifiedBy/>
  <dcterms:modified xsi:type="dcterms:W3CDTF">2023-10-09T12:15:00Z</dcterms:modified>
  <cp:revision>1</cp:revision>
  <dc:subject/>
  <dc:title/>
</cp:coreProperties>
</file>