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GITÁLIS KULTÚ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1. század iskolarendszere </w:t>
      </w:r>
      <w:r>
        <w:rPr>
          <w:rFonts w:cs="Times New Roman" w:ascii="Times New Roman" w:hAnsi="Times New Roman"/>
          <w:bCs/>
          <w:iCs/>
          <w:sz w:val="24"/>
          <w:szCs w:val="24"/>
        </w:rPr>
        <w:t>a nevelés-oktatás során a</w:t>
      </w:r>
      <w:r>
        <w:rPr>
          <w:rFonts w:cs="Times New Roman" w:ascii="Times New Roman" w:hAnsi="Times New Roman"/>
          <w:sz w:val="24"/>
          <w:szCs w:val="24"/>
        </w:rPr>
        <w:t>z enyhe értelmi fogyatékos gyermekeket is felkészíti az információs kor kihívásair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ntárgy célja a Technológia műveltségterület elemeinek elsajátítása, készségek, képességek fejlesztése, az informatikai és digitális tudás alkalmazása más műveltségi területekben. Ennek során a megfelelő szemlélet kialakítása annak érdekében, hogy a tanulók ismereteiket hasznosítani tudják a mindennapi életben, és csökkenjen a digitális eszközök használatával a földrajzi elhelyezkedésből, a lehetőségek különbözőségéből, a fogyatékosságból eredő hátrány, növekedjenek a tanulók esélye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árgy tanítása során a fókusz arra helyeződik, hogy az enyhe értelmi fogyatékos tanulót egyéni képességeinek figyelembe vételével az életvitele alakításához szükséges információkhoz és azok alkalmazásához tudjuk hozzásegíteni, továbbá olyan praktikus készségek, képességek fejlesztésére, amelyek a tárgyi ismeretszerzés mellett a tudás mindenkori frissítésének, ezzel az élethosszig tartó tanulásnak a feltételei. A nevelési-oktatási folyamatban a tanulók alapvető ismereteket szereznek a digitális technológiákról, az információszerzés jogi és etikai szabályair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feladata a tanulók motiválása, érdeklődésük felkeltése és a tantárgy iránti pozitív attitűd kialakítása változatos tevékenységekkel, tapasztalati úton. A tanulók a közvetlen környezet jeleit, üzenettartalmát értelmezve és megjelenítve jutnak el az információszerzés, -feldolgozás, -tárolás és -átadás technikáinak elsajátításához – mindvégig a gyermeki kíváncsiságra építve. A tanulók tevékenységek és a tapasztalatok megosztása és megbeszélése során jutnak el a hétköznapi algoritmusokban előforduló adatok olvasásához, rende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ális adatbázis-rendszer és az oktatóprogramok célirányos használata során a tanulók önértékelési képességei fejlődnek, a társak munkájának értékelése során a kulturált véleményformálás gyakorlására nyílik lehetőség, a tanulók készségeket szereznek az együttműködés megvalósításához és az egymás iránti tolerancia kialakulásához. A tantárgy fókuszál a könyvtárhasználat megismertetésére, a különböző médiumok elérésére, a tanuláshoz és a közhasznú tájékozódáshoz szükséges ismeretanyag szelekciójára és feldolgozásának lehetőségeire. Figyelmet fordít az öncélú és túlzott informatikai eszközhasználat egészségkárosító, személyiségromboló hatásának elemzésére, a veszélyek felismerte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at tanítónak az enyhe értelmi fogyatékos tanulók nevelése során a legfőbb feladata az információs és kommunikációs kultúra alapjainak közvetítése a gyermekek f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KT-eszközök széleskörű ismerete, használni tudása motiválja és képessé teszi a tanulót az önálló ismeretszerzésre a közös és az egyéni munkában egyaránt. Az IKT-eszközök használata közben fejlődik a tanulók verbális, nonverbális és elektronikus kommunikációs képessége. Az anyanyelvi kommunikációval szoros kapcsolatban gyakorolhatja a beszédértést, az „élőbeszéd”, az „írott beszéd” formá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ális kultúra tantárgy sajátos fejlesztési célja a tanulók sérült megismerési képességeinek kompenzálása, a szín-, forma- és nagyságemlékezet fejlesztése, az észlelés hibáinak korrekciója. A finommotorika tudatos fejlesztését szolgálja a kétkezes gépelés megalapoz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alkalmas a szerialitás fejlesztésére, az emlékezet sérülésének kompenzálására, ezért feladata a megfigyelő, analizáló, szintetizáló, rendszerező képesség megerősíté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yhe értelmi fogyatékos tanulók esetében a tantárgy adta lehetőségeket fel kell használni a tanulók intellektuális kompetenciáinak, algoritmizáló és tervező készségének fejlesztésére, valamint a problémamegoldó gondolkodás begyakorlására. A kommunikáció során törekedni kell a helyes nyelvhasználatra, az olvasási képesség tudatos erő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2"/>
        <w:gridCol w:w="2436"/>
        <w:gridCol w:w="3373"/>
        <w:gridCol w:w="1242"/>
      </w:tblGrid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 digitális eszközök használata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6 óra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rdeklődés fokozása az informatikai környezet eszközei irán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atikai ismeretek és az informatikai környezet tudatos használatának alapozá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pel való interaktív kapcsolattartás – a legszükségesebb perifériák bemutatása és használatuk gyakorolt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ív kommunikációs attitűd kialakítása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tilis, vizuális, akusztikus észlelés szükség szerinti fejlesztése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1265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eneti, kimeneti perifériá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atikai eszközök egészségre gyakorolt h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működtetése: egér és billentyűzet funkció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- és didaktikai célú szoftverek és webtankönyve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k ablak-gombjai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részei: be- és kimeneti perifériák használa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érlő billentyűk megismerése: a Backspace és a Dele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tésmódosító billentyűk megismerése: a Shift és a Caps Loc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numerikus billentyűk megismerése: írásjelek és szóközbillenty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r használata: kijelölé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ói felület kezelése: webes tankönyvek működésé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informatikai eszközök kezelésének gyakor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ok ablakgombjainak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yszerű oktatóprogramok interaktív használat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ámítógépes manuális-vizuális kommunikáció gyakorlása a programokk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- és kimeneti periféria, vezérlő billentyű, jelentésmódosító billentyű, alfanumerikus billentyű, írásjel, szóközbillentyű, ablak-gom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0"/>
        <w:gridCol w:w="2338"/>
        <w:gridCol w:w="3294"/>
        <w:gridCol w:w="1311"/>
        <w:gridCol w:w="5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Alkalmazói ismeretek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6 óra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s, szöveges dokumentumok létrehozása céljából a gépkezelés gyakorolt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ottság fejlesztése adatok rendezéséb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 információforrások használatának megismertetése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ós, koncentrációs képesség fejlesztése.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meretek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Írott és audiovizuális dokumentumok elektronikus létrehoz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rajzos és szöveges dokumentu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 elnev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és, behívá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entyűzet további funkció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datkezelés, adatfeldolgozás, információ-megjeleníté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rend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 információ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előnyei és veszélyei.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, kreatív alkotás a számítógéppel: rajzos, rövid szöveges dokumentumok kész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kalmazói szoftverek újabb eszközeinek és funkcióina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bajavítás kész szövegben: törlés kétféleképpe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kezes gépelést tanító program folyamato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jelek megismerése és alkalmazása szövegb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elnevezése, mentése, behív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űjtött adatok táblázatba rendezése, kijelölés gyakor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sítás adott szempontok szeri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darabok (ön)értékelése megbeszélt szempontoknak megfelelőe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ottság szerzése a közhasznú információk keresésében (moziműsor, telefonkönyv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adatkeresés a világhálón (SDT, on-line játékok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források etikus felhasználásának megismerése.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or, mentés, behívás, dokumentumnév, táblázat, SDT, ada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1"/>
        <w:gridCol w:w="2409"/>
        <w:gridCol w:w="3401"/>
        <w:gridCol w:w="1214"/>
      </w:tblGrid>
      <w:tr>
        <w:trPr>
          <w:trHeight w:val="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émamegoldás digitális eszközökkel és módszerekkel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6 óra</w:t>
            </w:r>
          </w:p>
        </w:tc>
      </w:tr>
      <w:tr>
        <w:trPr>
          <w:trHeight w:val="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blémafelismerő és a kreatív gondolkodás előhívása és/vagy továbbfejlesz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ságok kibontakoztatása, pontos szabálykövetés erősítése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A probléma megoldásához szükséges módszerek és eszközök kiválasz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grafika alkalmazási terüle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ok a képernyőn – teknőcgrafi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zatok teknőccel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grafika alkalmazási területé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 mozgatása a képernyőn irány-billentyűkk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ok gyakorlása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Algoritmizálás (és adatmodellezés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élet összetettebb feladatainak algoritmusai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étlődő utasítások végrehajtása – betűk, számok, alakzatok előáll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, ötletek gyűj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átszás, algoritmusok módosításával, tanári segítségg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ikus játékban irányító és/vagy irányítottként való részvétel.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grafika, toll fel, le; vonalvastagság, vonalszín, ismétlődés, irányító, irányítot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4"/>
        <w:gridCol w:w="2436"/>
        <w:gridCol w:w="3314"/>
        <w:gridCol w:w="1301"/>
      </w:tblGrid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7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Infokommunikáció, információs társadalom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óra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kommunikációt segítő, még ismeretlen eszközök bemutatása és lehetőségeik kiprób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nikus média eszközeinek és lehetőségeinek megismerte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letkorának megfelelő legelterjedtebb elektronikus szolgáltatások megismert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KT-eszközök túlzott használata veszélyeinek, káros hatásainak megismertetése, törekvés kialakítása a megelőzés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 informatika eszközrendszerének használata tanári segítséggel vagy anélkül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jékozódás és az információszerzés technikáinak megismertetése,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mítógép helyes használatának gyakoroltatása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Információkeresés, információs közlési rendszere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nak megfelelő számítógépes információhordozó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Az információs technológián alapuló kommunikációs formá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fogadás és </w:t>
              <w:br/>
              <w:t>-küldé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Médiainformati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Információkezelés jogi és etikai vonatkoz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biztonság, adatmegőrzés, Netiket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Az e-szolgáltatások szerepe és használa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eknek szóló elektronikus szolgáltatások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ámítógépes technika felhasználása a tudás bővítésére, kezdetben segítségg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koruknak megfelelő információhordozókban irányított keresé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es portálok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ációk küldése és fogadása tanár, illetve felnőtt segítségév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át adat védelm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ógépen előállított, rögzített tantárgyakhoz kapcsolódó információ felkutatása, használatának megismerése,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ikett alapjaina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i, gyermekeknek szóló szolgáltatások megismerése (pl. tantárgyak anyagát segítő programok, játékos weblapok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bázis, mobilkommunikáció, információküldés, információfogadás, elektronikus levelezés, Netiket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0"/>
        <w:gridCol w:w="2392"/>
        <w:gridCol w:w="3360"/>
        <w:gridCol w:w="1255"/>
      </w:tblGrid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7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önyvtári informatika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os és új információs eszközökön alapuló könyvtári szolgáltatások megismerteté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árgyak anyagához megfelelő információs forrás kiválasztása segítséggel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i képesség fejlesztése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747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hordozók leggyakoribb típusai a mindennapi életb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szolgáltatás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óiratok, újságok, könyvek csoportosításának szempontja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óg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forrás- és információkeresés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hordozók leggyakoribb típusaina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választott újság, könyv kikeres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könyv megkeres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választott könyvrő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folyamkönyvtár könyveinek rendezése adott szempont alapján, katalógus készítése – tanári segítségg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okhoz kapcsolódó könyvek, folyóiratok kiválasztása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óirat, katalógus, internetes szótár, Wikipéd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9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perifériáinak ismerete, a billentyűzet és az egér tanult funkcióinak használata. Alapszintű „kommunikálás” a számítógéppel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álykövető magatartás.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, rajzos, szöveges dokumentum lehetőleg önálló, ha szükséges, egyéni segítségadással megvalósuló elkészítése. Információforrás irányított keresése a neten, a közhasznú információforrások megtalálása és felhasználása a mindennapi életben.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étköznapi algoritmusok értelmezése, alkalmazásu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vetett egyszerű problémákra a megoldás módszerének kiválasztása tanári segítséggel. Algoritmikus képesség egyéni haladáshoz képest elvárt megerősödése, a grafikai kifejezőképesség önállósulása. 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, gyermekeknek szóló weboldal és program ismerete, a gyermekek számára készült honlapok használata önállóan vagy tanári segítséggel.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z ABC betűrendben a könyvespolcon, a könyvtárban segítséggel, szerző vagy cím alapján könyv kiválasztása a katalógusból – segítséggel. Tartalomjegyzék használata – segítségg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ottakról beszámoló – kérdések alapján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8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gitális kultúra tantárgy sajátos fejlesztési céljai a finommotorika és a szem-kéz koordináció tudatos fejlesztésének folytatása, a tanulók intellektuális kompetenciáinak, algoritmizáló és tervező készségének, valamint problémamegoldó gondolkodásának további erősítése. A megfigyelő, analizáló, szintetizáló, rendszerező képesség fejlesztésével a figyelem, a megkülönböztetés, az azonosítás képességének fejlesztése a tanulók egyéni képességeinek, haladási szintjének a figyelembe vételéve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ogatáshoz kapcsolódó feladatokban, az ítéletalkotás, döntés meghozatalában, az önálló indoklás kialakításában a pedagógusnak mind az önálló munkára, mind a segítséggel megvalósuló tevékenységre lehetőséget kell teremt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3"/>
        <w:gridCol w:w="2409"/>
        <w:gridCol w:w="3415"/>
        <w:gridCol w:w="1200"/>
      </w:tblGrid>
      <w:tr>
        <w:trPr>
          <w:trHeight w:val="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1"/>
              <w:autoSpaceDE w:val="false"/>
              <w:spacing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Digitális eszközök használat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2 óra</w:t>
            </w:r>
          </w:p>
        </w:tc>
      </w:tr>
      <w:tr>
        <w:trPr>
          <w:trHeight w:val="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és megerősítése a tantárgy irá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fériák, háttértárak megismert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ismeretek és az informatikai környezet tudatos használatának erős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 befogadása, fogalmak értése, megjegyzése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kedés a virtuális világg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alapismeretek alkalmazása más tantárgyak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 keresésének, gyűjtésének gyakoroltatás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lzott informatikai eszközhasználat káros hatásának tudatosítása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ékony, önálló tanuláshoz szükséges motiváció fenntartása IKT-eszközökk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es informatikai szemlélet kialakítás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dékos figyelem tartósságának további erős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hoz szükséges belső motivációk kialak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gitális technológia megfelelő használatának megismert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ív fogalomalkotó, analógiás és problémamegoldó gondolkodás fejlesztése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Operációs rendszer és/vagy egy segédprogram alapszolgált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- és kiviteli perifériá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ományok tárolása: háttértára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rnyő része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k-gomb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Elektronikus számítógépek fejlőd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atika történetének magyar tudó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Mobilkommunikációs eszközö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ális tanulási környezet, „Netikett”.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ációs rendszerek futtatása, vál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hez csatlakoztatható perifériás eszközök működt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fériák csoportos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ttértára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k ablak-gombjainak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ációs rendszer és a használt programok képernyői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számítógépek fejlődésé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ann János magyar származású természettudós munkásságáról ismeretek gyűj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szókincs bőv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kommunikációs eszközök megismerése és használatu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ális tanulási környezet kezelésének megismerése, használata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, CD, DVD, pendrive-méret, ablak-gomb, operációs rendszer, mobilkommunikációs eszköz, címsor, menüsor, eszköztár, alkalmazási terület, gördítősáv, csúszk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695"/>
        <w:gridCol w:w="1329"/>
      </w:tblGrid>
      <w:tr>
        <w:trPr>
          <w:trHeight w:val="23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Alkalmazói ismeretek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3 óra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ési kör bőv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ámítógép eszközszintű használata más tantárgyakba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hoz szükséges belső motivációk kialak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fejlesztése a digitális technológiák megfelelő használatához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atika társadalmi szerepének bemutatása konkrét példák alapjá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k használata jogi és erkölcsi alapjainak megismert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üggőség megelőzés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verbális kifejezőképesség fejlesz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ottság igényének alakítása a jeles napokban, nemzeti és nemzetközi ünnepek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02"/>
        <w:gridCol w:w="4615"/>
      </w:tblGrid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6936" w:hRule="atLeast"/>
        </w:trPr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Írott és audiovizuális dokumentumok elektronikus létrehoz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lóprogram még ismeretlen eszköze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s, szöveges, táblázatos dokumentumok létrehozása, formáz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tatá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szerkesztés, a vágólap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datkezelés, adatfeldolgozás, információ-megjeleníté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 szemléltetését, értelmezését, vizsgálatát segítő eszközö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ázatok, diagramok, grafikonok, következtetések.</w:t>
            </w:r>
          </w:p>
        </w:tc>
        <w:tc>
          <w:tcPr>
            <w:tcW w:w="4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s illusztráció készítése, a teljes eszköztár használatáva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esség a munkadarabok esztétikus külalakjár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szerkesztés elemi lehetőségeinek kipróbálása, karakterválasztás, betűméret, szöveg elhelyezése, hibajavítá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szerkesztési műveletek gyakorlása, dokumentum minél önállóbb kész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 nyomt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ek és kép másolása vágólap használatáva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készítése az iskolai élet eseményeihez, jeles napokhoz kapcsolódv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 szemléltetését, értelmezését, vizsgálatát segítő eszközök megismerése, tájékozódás a használatukró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ázat létrehoz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ázatkezelés alapfogalmainak megismerése egyszerű példák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ok, grafikonok megismerése, adatok leolvas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bázisból történő információszerzés módjainak megismerése. 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, grafikon, karakter, betűméret, elhelyezés, vágólap, cella, sor, oszlop, nyomtatás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725"/>
        <w:gridCol w:w="1299"/>
      </w:tblGrid>
      <w:tr>
        <w:trPr>
          <w:trHeight w:val="23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Problémamegoldás digitális eszközökkel é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ódszerekkel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25 ó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7"/>
        <w:gridCol w:w="2346"/>
        <w:gridCol w:w="4730"/>
      </w:tblGrid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étlődő utasítások végrehajtása – görbe vonalú betűk, számok, alakzatok előáll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ok gyakorolta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éma megoldása tanári segítséggel és/vagy önállóan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szabálykövetés erős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itás, szépérzék fejlesztése.</w:t>
            </w:r>
          </w:p>
        </w:tc>
      </w:tr>
      <w:tr>
        <w:trPr>
          <w:trHeight w:val="23" w:hRule="atLeast"/>
        </w:trPr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A probléma megoldásához szükséges módszerek és eszközök kiválaszt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zatok teknőc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Algoritmizálás (és adatmodellezé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élet algoritmusai</w:t>
            </w:r>
          </w:p>
        </w:tc>
        <w:tc>
          <w:tcPr>
            <w:tcW w:w="4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cel körvonalas minták rajzolása utasítással, majd egyre önállób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más utáni elemek, ismétlődések kapcsolatának észrevéte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 egyre önállóbb tudatos irány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es minták ismétlések segítségév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ák önálló tervezése, rajzo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gyűjtése, tervkészítés. Adatok megjelenítése: rajzban, írásban, jelekkel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cgrafika, beállítási lehetőség, szög- és lépésnagysá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521"/>
        <w:gridCol w:w="1338"/>
      </w:tblGrid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Infokommunikáció, információs társadalom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3 óra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kommunikációt segítő különféle eszközök bemutatása és lehetőségeik kiprób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nikus média eszközeinek és lehetőségeinek megismerte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letkorának megfelelő, legelterjedtebb elektronikus szolgáltatások megismerteté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KT-eszközök túlzott használata veszélyeinek beláttatása, káros hatásainak megismertetése, törekvés erősítése a megelőzésr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épesség kialakítása az informatika eszközrendszerének önálló vagy segítséggel történő alapvető használatá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-használat helyes szokásrendszerének elvárás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tudatos, biztonságos net-használatra szoktatá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58"/>
        <w:gridCol w:w="4615"/>
      </w:tblGrid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Információkeresés, információközlési rendszere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hordozók ismert körének bőv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Az információs technológián alapuló kommunikációs formá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fogadás és </w:t>
              <w:br/>
              <w:t>-küldés, e-mai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Médiainformati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tudatos információszerzés.</w:t>
            </w:r>
          </w:p>
        </w:tc>
        <w:tc>
          <w:tcPr>
            <w:tcW w:w="4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nak megfelelő információhordozók körének bővítése, megismerésük, használatu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es technika felhasználása a tudás bővítésére egyre önállób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ációk küldése és fog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él önállób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levelezési nyelv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kal való visszaélés veszélyeinek, következményei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ékony, céltudatos információszerzés gyakorlása.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Információkezelés jogi és etikai vonatkoz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i kérdés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Az e-szolgáltatások szerepe é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szolgáltatások a mindennapi életben.</w:t>
            </w:r>
          </w:p>
        </w:tc>
        <w:tc>
          <w:tcPr>
            <w:tcW w:w="4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források biztonságos, etikus felhasználás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szolgáltatások jelentőségé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knek szóló szolgáltatások körének további bőv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munikáció a számítógép egy biztonságos csevegő programja segítségével, on-line beszélgetés.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levelezési nyelv, visszaélés, következmény, online, csevegőprogram, e-mail, honlap, kezdőoldal, link (hivatkozá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66"/>
        <w:gridCol w:w="1220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önyvtári informatika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9 ó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os és új információs eszközökön alapuló könyvtári szolgáltatások céltudatos használatának kialakítás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árgyak anyagához megfelelő információs forrás kiválasztása, lehetőleg önálló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viszonyulás kialakítása a könyvtárhasználathoz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i könyvtá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áf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könyvek, lexikonok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könyvtár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csoportos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feladathoz segédanyag keresése önállóan vagy csoportmunkában – tanári irányítássa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ési módszerek alkalmaz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könyvtárhasználat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ikus gyűjtőmunka – segítséggel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umok típusba sorol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59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mutató, névmutató, kézikönyv, lexikon, ismeretterjesztő könyv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4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főbb perifériás egységeinek használata önállóan vagy segítséggel, funkcióik ismere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és a mobilkommunikációs eszközök fontosabb alkalmazási területeinek és jelentőségüknek ismerete a mai társadalom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t célirányo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- és adatvédelem szabályainak betar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asztalatok az informatikai eszközök és információhordozók használatá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források etiku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-kezelés alapjainak elsajátítása.</w:t>
            </w:r>
          </w:p>
          <w:p>
            <w:pPr>
              <w:pStyle w:val="ListParagraph1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féle formázást tartalmazó, szöveges, rajzos, táblázatos dokumentumok elkészí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táblázatos, diagramos, grafikonos megjelenítésének értelm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feldolgozási képesség gyakorlati hasznosságának belátása.</w:t>
            </w:r>
          </w:p>
          <w:p>
            <w:pPr>
              <w:pStyle w:val="ListParagraph1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és lelki egészség megóvása érdekében a függőség megelőzése, a net veszélyeinek elhár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gyermeki adottságok kibontakoztatására.</w:t>
            </w:r>
          </w:p>
          <w:p>
            <w:pPr>
              <w:pStyle w:val="ListParagraph1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egyre biztosabb, önálló kezel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ai algoritmusok értelmezése, minél önállóbb alkalmazás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izáló képesség megerősödése, önállósu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i kifejezőképesség önállósu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álykövető magatartás, megerősödött feladattudat kialaku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bizalom, önértékelés fejlőd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céltudatos információszerzésre.</w:t>
            </w:r>
          </w:p>
          <w:p>
            <w:pPr>
              <w:pStyle w:val="ListParagraph1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feladathoz dokumentum kiválasztása segítséggel, majd egyre önálló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- és névmutató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ámoló a szerzett információról – kérdések segítségév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os és elektronikus könyvtárszolgáltatások igénybevétele tanauláshoz, szórakozáshoz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rszerű technológiákon alapuló könyvtári ismerethordozókból, számítógépes, hálózatokból, multimédiás oktatóprogramokból történő információszerzés lehetőségének, módjának ismerete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zerző" w:date="0-00-00T00:00:00Z"/>
      </w:rPr>
    </w:pPr>
    <w:ins w:id="0" w:author="Szerző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9:00Z</dcterms:created>
  <dc:creator/>
  <dc:description/>
  <cp:keywords/>
  <dc:language>en-US</dc:language>
  <cp:lastModifiedBy/>
  <dcterms:modified xsi:type="dcterms:W3CDTF">2023-10-09T12:26:00Z</dcterms:modified>
  <cp:revision>1</cp:revision>
  <dc:subject/>
  <dc:title/>
</cp:coreProperties>
</file>