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ÁLIS KULTÚ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formációs társadalom, a digitális kor olyan lehetőségekkel és kihívásokkal jár együtt, melyek alapjaiban változtatják meg a tanulási környezetet, a tudásépítés színtereit, lehetőségeit és módszereit, valamint a tanító szerepét is más megvilágításba helyezik. A tanulás-tanítás egyik célja, hogy a korábban megszerzett alapkészségek mellett a digitális kompetenciák is beépüljenek a tanulók tudásrendszerébe. Az adott életkori szakaszban fontos feladat az is, hogy azok a tanulók is részesüljenek a fejlesztésből, akik otthoni körülményeik miatt még nem kerültek kapcsolatba a digitális környezettel, eszközökkel, lehetőség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árgy tanítása során a fókusz arra helyeződik, hogy az enyhe értelmi fogyatékos tanulót egyéni képességeinek figyelembe vételével az életvitele alakításához szükséges információkhoz és azok alkalmazásához tudjuk hozzásegíteni, továbbá olyan praktikus készségek, képességek fejlesztésére, amelyek a tárgyi ismeretszerzés mellett a tudás mindenkori frissítésének, ezzel az élethosszig tartó tanulásnak a feltételei. A nevelési-oktatási folyamatban a tanulók alapvető ismereteket szereznek az információs technológiákról, az információszerzés jogi és etikai szabályair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feladata a tanulók motiválása, érdeklődésük felkeltése és a tantárgy iránti pozitív attitűd kialakítása változatos tevékenységekkel, tapasztalati úton. A tanulók a közvetlen környezet jeleit, üzenettartalmát értelmezve és megjelenítve jutnak el az információszerzés, feldolgozás, tárolás és átadás technikáinak elsajátításához – mindvégig a gyermeki kíváncsiságra építve. A tanulók tevékenységek és a tapasztalatok megosztása és megbeszélése során jutnak el a hétköznapi algoritmusokban előforduló adatok olvasásához, rende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álisadatbázis-rendszerek és az oktatóprogramok célirányos használata során az önértékelési képességeik fejlődnek, a társak munkájának értékelése során a kulturált véleményformálás gyakorlására nyílik lehetőség, a tanulók készségeket szereznek az együttműködés megvalósításához és az egymás iránti tolerancia kialakulásához. A tantárgy fókuszál a könyvtárhasználat megismertetésére, a különböző médiumok elérésére, a tanuláshoz és közhasznú tájékozódáshoz szükséges ismeretanyag szelekciójára és feldolgozásának lehetőségeire. Figyelmet fordít az öncélú és túlzott informatikai eszközhasználat egészségkárosító, személyiségromboló hatásának elemzésére, a veszélyek felismerte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árgyat tanítónak az enyhe értelmi fogyatékos tanulók nevelése során a legfőbb feladata az információs és kommunikációs kultúra alapjainak közvetítése a gyermekek felé. Az IKT-eszközök széleskörű ismerete, használni tudása motiválja és képessé teszi a tanulót az önálló ismeretszerzésre a közös és az egyéni munkában egyaránt. Az IKT-eszközök használata közben fejlődik a tanulók verbális, nonverbális és elektronikus kommunikációs képessége. A kommunikációval szoros kapcsolatban gyakorolhatja a beszédértést, az „élőbeszéd”, az „írott beszéd” formá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gitális kultúra tanulása során előforduló idegen szavak helyes kiejtése és tartalmának megértése során fejlődik figyelme, hallási észlelése, emlékezete, bővül szókincse. A funkcionális képességek fejlesztése mellett a matematikai, gondolkodási kompetenciák közül a problémamegoldó gondolkodás, algoritmizálás, szabálytudat fejleszthető és gyakoroltathat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ális kultúra tantárgy sajátos fejlesztési célja e szakaszban elsősorban a sérült megismerési képességek korrigálása. Annak ki- és felhasználása, hogy a tantárgy kiválóan alkalmas a percepciós hibák kialakulásának megelőzésére, a szerialitás, a finommotorikai készségek fejlesztésére, az emlékezet sérülésének kompenzálására. A tantárgyi fejlesztés során az alsó tagozatban történik a tanulók intellektuális kompetenciáinak, algoritmizáló és tervező készségének, valamint problémamegoldó gondolkodásának alapozása, a megfigyelő, analizáló, rendszerező képességük fejlesztés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–4. évfolyam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6"/>
        <w:gridCol w:w="1099"/>
        <w:gridCol w:w="4533"/>
        <w:gridCol w:w="1299"/>
      </w:tblGrid>
      <w:tr>
        <w:trPr>
          <w:trHeight w:val="23" w:hRule="atLeast"/>
          <w:cantSplit w:val="true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Digitál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zközök használata</w:t>
            </w:r>
          </w:p>
        </w:tc>
        <w:tc>
          <w:tcPr>
            <w:tcW w:w="12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69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és felkeltése a tantárgy irán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sznált alkalmazások kezelésének megismerteté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szintű jártasság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ialak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dott informatikai eszközök kezelésébe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informatikai szemléletének alapoz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nak megfelelő játékok, oktató és fejlesztő programok használata. Szem- és kézkoordináció, iránytartás, finommotorika, taktilis, vizuális, akusztikus észlelés, perceptív, fogalomalkotó-, analógiás gondolkodás, kommunikációs készség, szándékos figyelem fejlesztése.</w:t>
            </w:r>
          </w:p>
        </w:tc>
      </w:tr>
      <w:tr>
        <w:trPr>
          <w:trHeight w:val="23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í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pcsolattar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zköze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digitális eszközö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esetvédelmi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észségüg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őírások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t alapfogalmak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részei és működtetésük: egér funkciói, billentyűzet funkciói, főbb része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t „felhasználóbarát” készségfejlesztő, játék-, didaktikai célú szoftverek.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 részeinek (gépház, képernyő, billentyűzet, egér) megismerés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kedés a számítógépek használatán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lesetvédel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egészségügyi előírásaival, a számítógépek üzemeltetési rendjével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 befogadása, fogalmak megjegyzése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r használata: húzás és kattintá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kedés a betű- és számbillentyűkkel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óbillentyűk megismerése: enter és iránybillentyűk (kurzorvezérlők) használat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informatikai eszközök kezelés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alkalmazások indítása és futtatás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ítógép, gépház, képernyő, billentyűze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é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gram, húzás, kattintás, enter, irány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95"/>
        <w:gridCol w:w="976"/>
        <w:gridCol w:w="4661"/>
        <w:gridCol w:w="1297"/>
      </w:tblGrid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6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Alkalmazó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smeretek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4 óra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69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rajzoló és szövegszerkesztő program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te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uális, akusztikus észlelés, érzékelés és a finommotorikai képesség továbbfejlesztés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ív fogalomalkotó, analógiás gondolkodási képesség fejlesztése (minták lekövetése).</w:t>
            </w:r>
          </w:p>
        </w:tc>
      </w:tr>
      <w:tr>
        <w:trPr>
          <w:trHeight w:val="23" w:hRule="atLeast"/>
        </w:trPr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Írott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udiovizuá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umentumok elektronikus létrehoz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grafikus és szöveges felület rajzoló- és szövegszerkesztő programokban.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ku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ü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zközkészleténe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brák kiszín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hez kötődő egyszerű ábrák, rajzok készíté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kezes gépelést tanító program megismerése és folyamatos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médiás programokban az egér használata. </w:t>
            </w:r>
          </w:p>
        </w:tc>
      </w:tr>
      <w:tr>
        <w:trPr>
          <w:trHeight w:val="23" w:hRule="atLeast"/>
        </w:trPr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datkezelés, adatfeldolgozás, információmegjeleníté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, -értelmezé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 információk.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yűj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vetlen környezetben található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haszn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ációforrások felfedezése, megismerése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jzoló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övegszerkesz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, rajzeszköz, szöveg, ábra, információ, adat, irány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631"/>
        <w:gridCol w:w="1298"/>
      </w:tblGrid>
      <w:tr>
        <w:trPr>
          <w:trHeight w:val="2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Problémamegoldás digitál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szközökk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és módszerekkel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0 óra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6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beli tájékozódá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indennapi életben előforduló helyzetek sorrendiségének megfigyelése sorá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k, szimbólumok értelm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gnitív eljárások kipróbálása a cél eléréséhez, problémamegoldó képesség fejlesztés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03"/>
        <w:gridCol w:w="6124"/>
      </w:tblGrid>
      <w:tr>
        <w:trPr>
          <w:trHeight w:val="23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smeretek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vékenységek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blé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oldásához szükséges módszerek és eszközö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 megjelenési formái: jelek, szimbólum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knőcgraf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rányjátékok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vétel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nterem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vezett irányjátékok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cselekvések utasítási sorrendjének felsorolása, sorrendbe állí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mény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sorai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rba rend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olvasás és beszéd pontos értelme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 szimbolikus kommunikáció gyakorl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k által ismert jelek összegyűj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mbólumok felfedezése a közvetlen környezetb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amegoldás próbálkozással.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goritmizá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és adatmodellezé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usok adata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bázisok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goritmu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ználata informatikai környezetben számítógép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ok, útvonalak követé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algoritmusok felismerése, megfogalmazása, végrehajt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gyűjtése, értelmezése, feldolgozása segítségg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mindennapi adatbázis megismerése.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imból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l, napirend, sorrend, adatbázi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3"/>
        <w:gridCol w:w="1133"/>
        <w:gridCol w:w="4511"/>
        <w:gridCol w:w="1294"/>
      </w:tblGrid>
      <w:tr>
        <w:trPr>
          <w:trHeight w:val="23" w:hRule="atLeast"/>
        </w:trPr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5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kommunikáció, információ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ársadalom</w:t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>
          <w:trHeight w:val="23" w:hRule="atLeast"/>
        </w:trPr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fokommunikáci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gítő különféle eszközök bemutatása és lehetőségeik megismertetése.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szemlélet formázás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rmeki alkotó fantázia, tájékozottság fejlesztése.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meretek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vékenységek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formációkeres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formációközlési rendszer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yermekek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szített weblapok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számítógép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echn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elhasználása információkeresésre, ismeretek szerzésére tanári segítséggel.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Az információs technológián alapuló kommunikációs formá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k és kockázatok az infokommunikáció során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lapvető eszközök használatának gyakorlása.</w:t>
            </w:r>
          </w:p>
          <w:p>
            <w:pPr>
              <w:pStyle w:val="Normal"/>
              <w:widowControl w:val="false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gazodás a logikai rendben meglévő információforrások között, használatuk megtanulása, szokások elsajátítása.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Médiainformati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weboldal, blog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ájékozott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yermekek számára készített  legális felületek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őleg felnőtt segítségével ismerkedés az iskola weboldalával, blogjával, tartalmának megtekintése. 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formációkeze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gi és etikai vonatkozása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es adatok fogalma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fedez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esés az életkornak megfelelő információhordozókb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ogatás, válogatás magyaráz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adatok fogalmának megismer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adataik megadá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 megbízhatóságának és veszélyeinek megismerése konkrét példákon keresztül.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Az e-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olgáltat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epe és használa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eknek szóló, legelterjedtebb elektronikus szolgáltatások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eknek szóló, legelterjedtebb elektronikus szolgáltatások megismerése</w:t>
            </w:r>
          </w:p>
          <w:p>
            <w:pPr>
              <w:pStyle w:val="Normal"/>
              <w:widowControl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volt.hu weboldal, sulinet.hu weboldal megkeresése, mesék, zene, játékok indítása, futtatás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é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ektron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dia, információforrás, weblap (www), weboldal, blog, személyes adat, </w:t>
              <w:br/>
              <w:t>e-szolgáltatás, intern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3"/>
        <w:gridCol w:w="1208"/>
        <w:gridCol w:w="4606"/>
        <w:gridCol w:w="1209"/>
      </w:tblGrid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önyvtári techniká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nyvt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t információforrás megismerteté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használati műveltség iránti igény felkeltése. Analógiás gondolkodás fejlesztése, szabadpolc használatára ösztönzés.</w:t>
            </w:r>
          </w:p>
        </w:tc>
      </w:tr>
      <w:tr>
        <w:trPr>
          <w:trHeight w:val="23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meretek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vékenységek</w:t>
            </w:r>
          </w:p>
        </w:tc>
      </w:tr>
      <w:tr>
        <w:trPr>
          <w:trHeight w:val="23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önyvtár fogalma, szerkezete – felépítése, szolgáltatásai (hagyományos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könyvtá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i könyvtá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nyvtárhasználat szabályai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újságok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eskönyv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zegetés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espolc rendezése az osztályban tanári segítséggel (írók, címek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alomjegyzék értelmezése, használata tanári útmutatás alapjá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togatás az iskolai könyvtárba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ésnek, életkori sajátosságnak megfelelő könyv kiválasztás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betűrendben tanári segítségge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viselkedés alapszabályainak megismerése, törekvés a betartására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galmak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nyvt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rtalomjegyzék, szabadpolc, szerző, író, könyvcím, ábécé, betűrend, betűrendes keresé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5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ámítógé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részeinek ismerete, a billentyűzet és az egér tanult funkcióinak használata, „kommunikálás” a számítógéppe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informatikai alapfogalmak értése, használat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érült funkciók korrigálásának megkezdése.</w:t>
            </w:r>
          </w:p>
          <w:p>
            <w:pPr>
              <w:pStyle w:val="Listaszerbekezds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gyszerű grafikus és szöveges felület megismerése, használata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álkozás a grafikus önkifejezésben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épség és összhang megfigyelése a rajzos modellekbe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ó erősödése a közhasznú információk gyűjtésében.</w:t>
            </w:r>
          </w:p>
          <w:p>
            <w:pPr>
              <w:pStyle w:val="Listaszerbekezds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elekvések sorrendiségének felismerése, kifejezése, rendezése különféle formákban tanári segítségge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izáló és problémamegoldó gondolkodási képesség alkalmazására törekvés.</w:t>
            </w:r>
          </w:p>
          <w:p>
            <w:pPr>
              <w:pStyle w:val="Listaszerbekezds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bb digitális segítő eszköz felismerése, használata segítségge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nak megfelelő, ismert elektronikus média eszközeinek használata önállóan vagy segítségge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os oktatóprogramok tudatos használata. Az itt szerzett ismeret felhasználása más tantárgyakba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ő keresés az életkornak megfelelő információhordozókban.</w:t>
            </w:r>
          </w:p>
          <w:p>
            <w:pPr>
              <w:pStyle w:val="Listaszerbekezds1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információszerzés az internetről.</w:t>
            </w:r>
          </w:p>
          <w:p>
            <w:pPr>
              <w:pStyle w:val="Listaszerbekezds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ár, felnőtt segítségével, irányított kereséssel az életkorának, fejlettségének, érdeklődési körének megfelelő könyv, újság kiválasztás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 szabadpolcos könyvtárának használata, válogatás az érdeklődésnek megfelelőe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z iskola könyvtárában segítségge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viselkedés alapvető szabályainak ismerete, gyakorlása, betartása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Times New Roman" w:cs="Calibri"/>
      <w:b/>
      <w:bCs/>
      <w:sz w:val="40"/>
      <w:szCs w:val="4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480" w:before="0" w:after="240"/>
      <w:ind w:left="720" w:firstLine="360"/>
      <w:contextualSpacing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bankutizs</dc:creator>
  <dc:description/>
  <cp:keywords/>
  <dc:language>en-US</dc:language>
  <cp:lastModifiedBy>Kiss László dr.</cp:lastModifiedBy>
  <dcterms:modified xsi:type="dcterms:W3CDTF">2020-04-24T04:51:00Z</dcterms:modified>
  <cp:revision>5</cp:revision>
  <dc:subject/>
  <dc:title>INFORMATIKA</dc:title>
</cp:coreProperties>
</file>